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гальних зборів Громадської організації ________________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 20___ року                                                     м. Кропивн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сього на обліку членів організації _______</w:t>
      </w:r>
      <w:r>
        <w:rPr>
          <w:b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ні  члени організації 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єстр осіб, які брали учать у загальних зборах дод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обрання голови і секретаря Загальних збор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пинення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 xml:space="preserve"> шляхом ліквіда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значення ліквідаційної комісії (ліквідатора)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 xml:space="preserve">, визначення її повноважень та порядку прийняття нею ріше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 та строки проведення ліквідаційної процедури органі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рішення щодо використання коштів та майна Громадської організації «_______________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виконання рішень, прийнятих на цих загальних зборах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ше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ступили: </w:t>
      </w:r>
      <w:r>
        <w:rPr>
          <w:sz w:val="28"/>
          <w:szCs w:val="28"/>
        </w:rPr>
        <w:t>ПІБ, який запропонував обрати головою Загальних зборів _________________, секретарем Загальних  зборів – __________________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рішили: </w:t>
      </w:r>
      <w:r>
        <w:rPr>
          <w:sz w:val="28"/>
          <w:szCs w:val="28"/>
        </w:rPr>
        <w:t>Обрати головою Загальних  зборів _________________, секретарем Загальних зборів –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е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ступи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Б, який запропонував припинити діяльність Громадської організації «__________________»  шляхом її ліквідації  відповідно до вимог чинного законодавства Україн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рішили: </w:t>
      </w:r>
      <w:r>
        <w:rPr>
          <w:sz w:val="28"/>
          <w:szCs w:val="28"/>
        </w:rPr>
        <w:t>Припинити діяльність Громадської організації «__________________»  шляхом ліквідації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є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ступи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ІБ, який висунув пропозицію щодо призначення ліквідатором  ______________ПІБ  з відповідних повноважень та визначенням порядку прийняття ним рішень у ліквідаційній процедурі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ліквідатором ПІБ ___________ (реєстраційний номер облікової картки платника податків ______________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ліквідатора : 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тверте питання порядку денног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ступи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, </w:t>
      </w:r>
      <w:r>
        <w:rPr>
          <w:rFonts w:cs="Times New Roman"/>
          <w:sz w:val="28"/>
          <w:szCs w:val="28"/>
          <w:lang w:val="uk-UA"/>
        </w:rPr>
        <w:t xml:space="preserve">яка ознайомила з порядком проведення ліквідаційної процедури  та запропонувала  встановити строк  заявлення кредиторами своїх вимог – протягом  2-х місяців з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ня оприлюднення повідомлення про рішення щодо припинення юридичної особ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орядок проведення ліквідаційної процедури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, який передбачає наступні за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ернення протягом 3-х робочих  днів з моменту прийняття рішень, згідно з цим протоколом, до реєструючого орг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явлення кредиторів боржника та направлення їм відповідних листів з пропозицією заявити свої вимоги до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 xml:space="preserve"> протягом  двох місяців з дня оприлюднення повідомлення про рішення щодо припинення діяльності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иття в банківських установах поточних рахунків, які не будуть використовуватись в процедурі ліквідації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адення та затвердження ліквідаційного балансу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иття поточного банківського рахунку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яття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>з обліку в органах державної фіскальної служби, фондах загальнообов’язкового державного соціального страх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ації, що підлягає довгостроковому зберіганню, до відповідної  архівної устан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чинення інших заходів, направлених на ліквідацію Громадської організації «</w:t>
      </w:r>
      <w:r>
        <w:rPr>
          <w:sz w:val="28"/>
          <w:szCs w:val="28"/>
          <w:lang w:val="en-US" w:eastAsia="en-US"/>
        </w:rPr>
        <w:t xml:space="preserve">_____________»  </w:t>
      </w:r>
      <w:r>
        <w:rPr>
          <w:sz w:val="28"/>
          <w:szCs w:val="28"/>
        </w:rPr>
        <w:t>як юридичної 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 xml:space="preserve">Встановити  строк для задоволення вимог кредиторів протягом двох місяців з моменту </w:t>
      </w:r>
      <w:r>
        <w:rPr>
          <w:color w:val="000000"/>
          <w:sz w:val="28"/>
          <w:szCs w:val="28"/>
        </w:rPr>
        <w:t>оприлюднення повідомлення про рішення щодо припин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ої організації </w:t>
      </w:r>
      <w:r>
        <w:rPr>
          <w:color w:val="000000"/>
          <w:sz w:val="28"/>
          <w:szCs w:val="28"/>
        </w:rPr>
        <w:t>«___________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’яте питання порядку денн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ступили:  _______________, </w:t>
      </w:r>
      <w:r>
        <w:rPr>
          <w:color w:val="000000"/>
          <w:sz w:val="28"/>
          <w:szCs w:val="28"/>
        </w:rPr>
        <w:t>який запропонував присутнім прийняти рішення щодо використання коштів та майна Громадської організації після її ліквідації відповідно до положень статуту Громадської організації «___________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увал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- «за»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-«проти»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 - «утримались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>прийняти рішення щодо використання коштів і майна Громадської організації «___________»  після її ліквідації відповідно до положень статуту Громадської організації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Шосте питання порядку ден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ступили: </w:t>
      </w:r>
      <w:r>
        <w:rPr>
          <w:sz w:val="28"/>
          <w:szCs w:val="28"/>
        </w:rPr>
        <w:t>_______________, яка запропонував уповноважити ліквідатора  організувати виконання прийнятих на цих Загальних зборах рішен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Уповноважити ліквідатора Громадської організації </w:t>
      </w:r>
      <w:r>
        <w:rPr>
          <w:color w:val="000000"/>
          <w:sz w:val="28"/>
          <w:szCs w:val="28"/>
        </w:rPr>
        <w:t xml:space="preserve">«___________»  </w:t>
      </w:r>
      <w:r>
        <w:rPr>
          <w:sz w:val="28"/>
          <w:szCs w:val="28"/>
        </w:rPr>
        <w:t xml:space="preserve">організувати виконання прийнятих на цих Загальних з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загальних зборів </w:t>
        <w:tab/>
        <w:tab/>
        <w:t>__________</w:t>
        <w:tab/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 загальних зборів            ___________</w:t>
        <w:tab/>
        <w:tab/>
        <w:tab/>
        <w:tab/>
        <w:t xml:space="preserve">ПІ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ind w:left="5160" w:hanging="0"/>
        <w:rPr/>
      </w:pPr>
      <w:r>
        <w:rPr>
          <w:bCs/>
          <w:sz w:val="28"/>
          <w:szCs w:val="28"/>
          <w:highlight w:val="white"/>
        </w:rPr>
        <w:t>Додаток № 1 до протоколу</w:t>
      </w:r>
    </w:p>
    <w:p>
      <w:pPr>
        <w:pStyle w:val="Normal"/>
        <w:autoSpaceDE w:val="false"/>
        <w:ind w:left="5160"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highlight w:val="white"/>
        </w:rPr>
        <w:t xml:space="preserve">Загальних  зборів </w:t>
      </w:r>
      <w:r>
        <w:rPr>
          <w:sz w:val="28"/>
          <w:szCs w:val="28"/>
        </w:rPr>
        <w:t xml:space="preserve"> Громадської   організації  «_____________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left="5160" w:hanging="0"/>
        <w:rPr/>
      </w:pPr>
      <w:r>
        <w:rPr>
          <w:bCs/>
          <w:sz w:val="28"/>
          <w:szCs w:val="28"/>
          <w:highlight w:val="white"/>
        </w:rPr>
        <w:t>від «___» ___________20__ року</w:t>
      </w:r>
    </w:p>
    <w:p>
      <w:pPr>
        <w:pStyle w:val="Normal"/>
        <w:autoSpaceDE w:val="false"/>
        <w:spacing w:before="100" w:after="0"/>
        <w:ind w:left="5040" w:firstLine="36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Реєстр осіб, які брали участь в загальних зборах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en-US" w:eastAsia="en-US"/>
        </w:rPr>
      </w:pPr>
      <w:r>
        <w:rPr>
          <w:bCs/>
          <w:sz w:val="28"/>
          <w:szCs w:val="28"/>
          <w:highlight w:val="white"/>
          <w:lang w:val="en-US" w:eastAsia="en-U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20"/>
        <w:gridCol w:w="1440"/>
        <w:gridCol w:w="3060"/>
        <w:gridCol w:w="2026"/>
      </w:tblGrid>
      <w:tr>
        <w:trPr>
          <w:trHeight w:val="26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ізвище, ім'я та по батьков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на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ля іноземців та осіб без громадянства  дані національного паспорта або документа, що його заміню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обистий підпис</w:t>
            </w:r>
          </w:p>
        </w:tc>
      </w:tr>
      <w:tr>
        <w:trPr>
          <w:trHeight w:val="4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ідпис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загальних зборів </w:t>
        <w:tab/>
        <w:tab/>
        <w:t>__________</w:t>
        <w:tab/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 загальних зборів            ___________</w:t>
        <w:tab/>
        <w:tab/>
        <w:tab/>
        <w:tab/>
        <w:t xml:space="preserve">ПІБ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vertAlign w:val="superscript"/>
      </w:rPr>
    </w:pPr>
    <w:r>
      <w:rPr>
        <w:b/>
        <w:vertAlign w:val="superscript"/>
      </w:rPr>
    </w:r>
  </w:p>
  <w:p>
    <w:pPr>
      <w:pStyle w:val="Normal"/>
      <w:jc w:val="both"/>
      <w:rPr/>
    </w:pPr>
    <w:r>
      <w:rPr>
        <w:b/>
        <w:color w:val="FF0000"/>
        <w:vertAlign w:val="superscript"/>
      </w:rPr>
      <w:t>1</w:t>
    </w:r>
    <w:r>
      <w:rPr>
        <w:color w:val="FF0000"/>
      </w:rPr>
      <w:t xml:space="preserve">Зазначається назва органу  (загальні збори, конференція тощо)  який, відповідно до статуту може прийняти рішення про припинення організації. </w:t>
    </w:r>
  </w:p>
  <w:p>
    <w:pPr>
      <w:pStyle w:val="Normal"/>
      <w:jc w:val="both"/>
      <w:rPr/>
    </w:pPr>
    <w:r>
      <w:rPr>
        <w:b/>
        <w:color w:val="FF0000"/>
        <w:vertAlign w:val="superscript"/>
      </w:rPr>
      <w:t>2</w:t>
    </w:r>
    <w:r>
      <w:rPr>
        <w:color w:val="FF0000"/>
      </w:rPr>
      <w:t>У разі проведення конференції вказується  норма представництва та порядок обрання делегатів, кількість обраних делегатів та кількість присутніх делегаті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80812" o:spid="shape_0" fillcolor="#c00000" stroked="f" o:allowincell="f" style="position:absolute;margin-left:-13.4pt;margin-top:278.6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80810" o:spid="shape_0" fillcolor="#c00000" stroked="f" o:allowincell="f" style="position:absolute;margin-left:-13.4pt;margin-top:257.9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6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Vajentin</dc:creator>
  <dc:description/>
  <cp:keywords/>
  <dc:language>en-US</dc:language>
  <cp:lastModifiedBy>Admin</cp:lastModifiedBy>
  <cp:lastPrinted>2013-04-02T10:06:00Z</cp:lastPrinted>
  <dcterms:modified xsi:type="dcterms:W3CDTF">2022-02-08T11:19:00Z</dcterms:modified>
  <cp:revision>2</cp:revision>
  <dc:subject/>
  <dc:title>ПРОТОКОЛ № 1</dc:title>
</cp:coreProperties>
</file>