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212529"/>
          <w:sz w:val="28"/>
          <w:szCs w:val="28"/>
        </w:rPr>
        <w:t>проставляння апостиля необхідно подати:</w:t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Запит </w:t>
      </w:r>
      <w:r>
        <w:rPr>
          <w:rFonts w:cs="Times New Roman" w:ascii="Times New Roman" w:hAnsi="Times New Roman"/>
          <w:sz w:val="28"/>
          <w:szCs w:val="28"/>
        </w:rPr>
        <w:t>про надання виписки з Єдиного державного реєстру юридичних осіб, фізичних осіб – підприємців та громадських формув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Документ, що підтверджує сплату коштів за надання послуг з проставляння апостиля </w:t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окумент, що підтверджує сплату за надання виписки у паперовій формі</w:t>
      </w:r>
    </w:p>
    <w:p>
      <w:pPr>
        <w:pStyle w:val="Normal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Реквізити рахунку для сплати за надання відомостей з Єдиного державного реєстру у вигляді виписки для апостилю та витягу в паперовій форм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>Отримувач коштів:</w:t>
      </w:r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 xml:space="preserve"> ГУК у Кіров.обл./тг м.Кропивн/220127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Код отримувача (ЄДРПОУ): </w:t>
      </w:r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>379182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>Банк отримувача:</w:t>
      </w:r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 xml:space="preserve"> Казначейство України (ел. адм. пода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Номер рахунку: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UA9889999803332593000410115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Код класифікації доходів бюджету: </w:t>
      </w:r>
      <w:r>
        <w:rPr>
          <w:rFonts w:eastAsia="NSimSun" w:cs="Times New Roman" w:ascii="Times New Roman" w:hAnsi="Times New Roman"/>
          <w:bCs/>
          <w:sz w:val="28"/>
          <w:szCs w:val="28"/>
          <w:lang w:eastAsia="hi-IN" w:bidi="hi-IN"/>
        </w:rPr>
        <w:t>2201270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>Найменування коду класифікації доходів бюджету:</w:t>
      </w:r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 xml:space="preserve"> Плата за надання відомостей з Єдиного державного реєстру юридичних осіб, фізичних осіб -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- підприємців та громадських формувань 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NSimSun" w:cs="Times New Roman" w:ascii="Times New Roman" w:hAnsi="Times New Roman"/>
          <w:b/>
          <w:bCs/>
          <w:sz w:val="28"/>
          <w:szCs w:val="28"/>
          <w:lang w:eastAsia="hi-IN" w:bidi="hi-IN"/>
        </w:rPr>
        <w:t>Призначення платежу:</w:t>
      </w:r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 xml:space="preserve"> Плата за надання відомостей з Єдиного державного реєстру у вигляді виписки для апостилю та витягу в паперовій форм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 xml:space="preserve">Розмір сплатити 120 грн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NSimSun" w:cs="Times New Roman"/>
          <w:b/>
          <w:b/>
          <w:color w:val="212529"/>
          <w:sz w:val="28"/>
          <w:szCs w:val="28"/>
          <w:lang w:eastAsia="hi-IN" w:bidi="hi-IN"/>
        </w:rPr>
      </w:pPr>
      <w:r>
        <w:rPr>
          <w:rFonts w:eastAsia="NSimSun" w:cs="Times New Roman" w:ascii="Times New Roman" w:hAnsi="Times New Roman"/>
          <w:b/>
          <w:color w:val="212529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color w:val="212529"/>
          <w:sz w:val="28"/>
          <w:szCs w:val="28"/>
        </w:rPr>
        <w:t>Реквізити рахунку для сплати за надання послуг з проставляння апостиля</w:t>
      </w:r>
    </w:p>
    <w:p>
      <w:pPr>
        <w:pStyle w:val="Style18"/>
        <w:jc w:val="both"/>
        <w:rPr>
          <w:rFonts w:ascii="Times New Roman" w:hAnsi="Times New Roman" w:eastAsia="NSimSu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тримувач коштів: ГУК у м.Києві/м. Київ/2201250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>Код отримувача</w:t>
      </w:r>
      <w:bookmarkStart w:id="0" w:name="_GoBack"/>
      <w:bookmarkEnd w:id="0"/>
      <w:r>
        <w:rPr>
          <w:rFonts w:eastAsia="NSimSun" w:cs="Times New Roman" w:ascii="Times New Roman" w:hAnsi="Times New Roman"/>
          <w:sz w:val="28"/>
          <w:szCs w:val="28"/>
          <w:lang w:eastAsia="hi-IN" w:bidi="hi-IN"/>
        </w:rPr>
        <w:t xml:space="preserve"> (ЄДРПОУ): 3799378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отримувача: Казначейство України (ЕАП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рахунку: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55899998033410987904102600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ифікації доходів бюджету: 220125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чення платежу: Плата за надання послуг з проставляння апостил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сплати за проставлення апостиля: для фізичних осіб 51 грн., для юридичних осіб – 85 грн.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6:00Z</dcterms:created>
  <dc:creator>Admin</dc:creator>
  <dc:description/>
  <cp:keywords/>
  <dc:language>en-US</dc:language>
  <cp:lastModifiedBy>Admin</cp:lastModifiedBy>
  <dcterms:modified xsi:type="dcterms:W3CDTF">2022-01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