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u w:val="single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u w:val="single"/>
          <w:lang w:val="uk-UA" w:eastAsia="hi-IN" w:bidi="hi-IN"/>
        </w:rPr>
        <w:t xml:space="preserve">Реквізити рахунку адміністративного збору для громадських формуван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10"/>
          <w:szCs w:val="10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u w:val="single"/>
          <w:lang w:val="uk-UA" w:eastAsia="hi-IN" w:bidi="hi-IN"/>
        </w:rPr>
        <w:t>які реєструють зміни та знаходяться на території Кіровоградської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0"/>
          <w:szCs w:val="10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10"/>
          <w:szCs w:val="10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ГУК у Кіровоградській обл./тг м. Кропивницький /220103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37918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Банк отримувача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: Казначейство України (ел. адм. пода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Номер рахунку: </w:t>
      </w:r>
      <w:r>
        <w:rPr>
          <w:rFonts w:cs="ProbaPro-Bold;Times New Roman" w:ascii="ProbaPro-Bold;Times New Roman" w:hAnsi="ProbaPro-Bold;Times New Roman"/>
          <w:bCs/>
          <w:color w:val="000000"/>
          <w:sz w:val="24"/>
          <w:szCs w:val="24"/>
          <w:shd w:fill="FFFFFF" w:val="clear"/>
        </w:rPr>
        <w:t>UA59899998031300017000001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220103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Адміністративний збір за проведення державної реєстрації юридичних осіб, фізичних осіб - підприємців та громадських формуван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Сума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для громадських об’єднань - 250,00 грн., для організацій політичних партій, творчих спілок, організацій роботодавців - 740,00 гр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10"/>
          <w:szCs w:val="10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u w:val="single"/>
          <w:lang w:val="uk-UA" w:eastAsia="hi-IN" w:bidi="hi-IN"/>
        </w:rPr>
        <w:t>Реквізити рахунку для сплати за реєстрацію у скорочені стро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10"/>
          <w:szCs w:val="10"/>
          <w:lang w:val="uk-UA" w:eastAsia="hi-IN" w:bidi="hi-IN"/>
        </w:rPr>
      </w:pPr>
      <w:r>
        <w:rPr>
          <w:rFonts w:eastAsia="NSimSun" w:cs="Times New Roman" w:ascii="Times New Roman" w:hAnsi="Times New Roman"/>
          <w:kern w:val="2"/>
          <w:sz w:val="10"/>
          <w:szCs w:val="10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ГУК у Кіровоградській обл./тг м. Кропивницький /220129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37918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Банк отримувача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Казначейство України (ел. адм. пода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Номер рахунку: </w:t>
      </w:r>
      <w:r>
        <w:rPr>
          <w:rFonts w:eastAsia="Arial" w:cs="Arial" w:ascii="Times New Roman" w:hAnsi="Times New Roman"/>
          <w:color w:val="000000"/>
          <w:kern w:val="2"/>
          <w:sz w:val="25"/>
          <w:szCs w:val="25"/>
          <w:lang w:val="uk-UA" w:eastAsia="hi-IN" w:bidi="hi-IN"/>
        </w:rPr>
        <w:t>UA</w:t>
      </w:r>
      <w:r>
        <w:rPr>
          <w:rFonts w:cs="ProbaPro-Bold;Times New Roman" w:ascii="ProbaPro-Bold;Times New Roman" w:hAnsi="ProbaPro-Bold;Times New Roman"/>
          <w:bCs/>
          <w:color w:val="000000"/>
          <w:sz w:val="24"/>
          <w:szCs w:val="24"/>
          <w:shd w:fill="FFFFFF" w:val="clear"/>
        </w:rPr>
        <w:t>77899998031307012600001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220129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, пов’язаних з такою державною реєстраціє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Плата за скорочення термінів реєстрації ................................. (вказувати назву громадського формуванн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Сума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для громадських об’єднань, протягом 2 робочих днів - 500,00 грн., протягом 24 годин - 1250,00 грн., для організацій політичних партій протягом 5 робочих днів - 1480,00 грн., протягом 2 робочих днів - 3700,00гр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5"/>
          <w:szCs w:val="25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u w:val="single"/>
          <w:lang w:val="uk-UA" w:eastAsia="hi-IN" w:bidi="hi-IN"/>
        </w:rPr>
        <w:t>Реквізити рахунку за надання відомостей з Єдиного державного реєстру юридичних осіб, фізичних осіб - підприємців та громадських формува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5"/>
          <w:szCs w:val="25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Отримувач коштів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ГУК у  Кіровоградській обл./тг м. Кропивницький /220127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37918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Банк отримувача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Казначейство України (ел. адм. пода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Номер рахунку: </w:t>
      </w:r>
      <w:r>
        <w:rPr>
          <w:rFonts w:cs="ProbaPro-Bold;Times New Roman" w:ascii="ProbaPro-Bold;Times New Roman" w:hAnsi="ProbaPro-Bold;Times New Roman"/>
          <w:bCs/>
          <w:color w:val="000000"/>
          <w:sz w:val="24"/>
          <w:szCs w:val="24"/>
          <w:shd w:fill="FFFFFF" w:val="clear"/>
        </w:rPr>
        <w:t>UA98899998033325930004101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>220127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Плата за надання відомостей з Єдиного державного реєстру юридичних осіб, фізичних осіб -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- підприємців та громадських формувань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5"/>
          <w:szCs w:val="25"/>
          <w:lang w:val="uk-UA" w:eastAsia="hi-I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Плата за надання відомостей з Єдиного державного реєстру про (вказувати назву громадського формування) у вигляді документа в паперовій формі, що міститься в реєстраційній справі (або у вигляді виписки для апостилю та витягу в паперовій форм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4"/>
          <w:lang w:val="uk-UA"/>
        </w:rPr>
      </w:pPr>
      <w:r>
        <w:rPr>
          <w:rFonts w:eastAsia="NSimSun" w:cs="Times New Roman" w:ascii="Times New Roman" w:hAnsi="Times New Roman"/>
          <w:b/>
          <w:bCs/>
          <w:kern w:val="2"/>
          <w:sz w:val="25"/>
          <w:szCs w:val="25"/>
          <w:lang w:val="uk-UA" w:eastAsia="hi-IN" w:bidi="hi-IN"/>
        </w:rPr>
        <w:t>Сума:</w:t>
      </w:r>
      <w:r>
        <w:rPr>
          <w:rFonts w:eastAsia="NSimSun" w:cs="Times New Roman" w:ascii="Times New Roman" w:hAnsi="Times New Roman"/>
          <w:kern w:val="2"/>
          <w:sz w:val="25"/>
          <w:szCs w:val="25"/>
          <w:lang w:val="uk-UA" w:eastAsia="hi-IN" w:bidi="hi-IN"/>
        </w:rPr>
        <w:t xml:space="preserve"> для отримання документа з реєстраційної справи - 170,00 грн., для отримання виписки для проставлення апостилю - 120,00 грн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color w:val="000000"/>
          <w:sz w:val="25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4"/>
          <w:lang w:val="uk-UA"/>
        </w:rPr>
        <w:t>________________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oba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2:00Z</dcterms:created>
  <dc:creator>Admin</dc:creator>
  <dc:description/>
  <cp:keywords/>
  <dc:language>en-US</dc:language>
  <cp:lastModifiedBy>Admin</cp:lastModifiedBy>
  <dcterms:modified xsi:type="dcterms:W3CDTF">2022-01-20T09:03:00Z</dcterms:modified>
  <cp:revision>4</cp:revision>
  <dc:subject/>
  <dc:title/>
</cp:coreProperties>
</file>