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7255"/>
      </w:tblGrid>
      <w:tr>
        <w:trPr/>
        <w:tc>
          <w:tcPr>
            <w:tcW w:w="7247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ЖЕНО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Департамент нотаріату та державної реєстр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ністерства юстиції Україн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____ 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b w:val="false"/>
                <w:sz w:val="24"/>
                <w:szCs w:val="24"/>
              </w:rPr>
              <w:t>___________________ 20___ року</w:t>
            </w:r>
          </w:p>
        </w:tc>
        <w:tc>
          <w:tcPr>
            <w:tcW w:w="725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ЗАТВЕРДЖУЮ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Начальник Південно-Східного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міжрегіонального управління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Міністерства юстиції (м. Дніпро)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_____________________Іван ЛЕГОСТАЄВ</w:t>
            </w:r>
          </w:p>
          <w:p>
            <w:pPr>
              <w:pStyle w:val="Heading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ГРАФІК 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bCs/>
          <w:sz w:val="28"/>
          <w:lang w:val="uk-UA"/>
        </w:rPr>
        <w:t>проведення планових комплексних перевірок організації роботи приватних нотаріусів,  дотримання ними порядку вчинення нотаріальних дій і виконання правил ведення нотаріального діловодства на 2022 рі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3969"/>
        <w:gridCol w:w="1701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а по батькові приватного нотаріу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нотаріального ок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останньої переві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ата запланованої перевір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еєнко Віктор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 20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еєстрована діяльність 12.11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яб’єва Яні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москов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х Ірин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різ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ісімов Вячеслав Едуар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тонова Тетяна Євген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еєстрована діяльність 04.12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сеньєва Анастас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шава Ін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ден Анна Євг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еєстрована діяльність 20.01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лєв Станіслав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ютий 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бекян Артур Едуар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ополь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такса Ір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яче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роведено у 2021 році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іна Віктор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абаш Ю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роведено у 2021 році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сегян Я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 Яні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това Людмил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ат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етяна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истопад 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ий Олександ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кополь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ересень 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ін Вячеслав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иканова І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різ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ик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на 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че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 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індюгіна Мар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на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2"/>
              <w:rPr/>
            </w:pPr>
            <w:r>
              <w:rPr>
                <w:sz w:val="20"/>
                <w:szCs w:val="20"/>
                <w:lang w:eastAsia="zh-CN"/>
              </w:rPr>
              <w:t>Богомолов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Вадим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Ігор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2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риворіз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енко 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олозенко 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риворіз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нда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Ір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ндар Максим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Світлан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ндаренко Ростислав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исова Ірина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роведено у 2021 році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ундій Ан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еєстрована діяльн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10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ава Ольга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еєстрована діяльність 20.08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 Ростислав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куленко</w:t>
            </w:r>
            <w:r>
              <w:rPr>
                <w:sz w:val="20"/>
                <w:szCs w:val="20"/>
              </w:rPr>
              <w:t xml:space="preserve"> Світла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ьєва Ярослав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ноградова Владислав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реєстрована діяльність 07.08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шко Ольг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різ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шка Окс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реєстрована діяльність 12.11.20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         Не проведено у 2021 році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еращенко Ганн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нс</w:t>
            </w:r>
            <w:r>
              <w:rPr>
                <w:sz w:val="20"/>
                <w:szCs w:val="20"/>
              </w:rPr>
              <w:t>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Трав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цька Ган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едено у 2021 році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 xml:space="preserve">Григор’єва Олена Леонід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лоград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Грищенко Анже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бандян 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кополь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 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роведено у 2021 році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ало Катерина Вяче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усенко Ольга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фман 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ц Ю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різ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ірник Інн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роведено у 2021 році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него Світл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ллалов Антон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лало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іна Регіна Євг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нс</w:t>
            </w:r>
            <w:r>
              <w:rPr>
                <w:sz w:val="20"/>
                <w:szCs w:val="20"/>
              </w:rPr>
              <w:t>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ре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янко</w:t>
            </w:r>
            <w:r>
              <w:rPr>
                <w:sz w:val="20"/>
                <w:szCs w:val="20"/>
                <w:lang w:val="uk-UA"/>
              </w:rPr>
              <w:t xml:space="preserve"> Анастас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рев’янк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лена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Жовт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енко Валент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инельниківський </w:t>
            </w:r>
            <w:r>
              <w:rPr>
                <w:sz w:val="20"/>
                <w:szCs w:val="20"/>
              </w:rPr>
              <w:t>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полова Людмила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іпровсь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цова Наталі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різ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яблова Над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ополь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роведено у 2021 році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гарь – Грабко Маргарит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еєстрована 29.07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бовенко Вікторія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вчук Іри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елезна 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різ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равльова Гал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Зареєстрована діяльність 03.07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рба Роман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ополь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Зареєстрована діяльність 11.03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ржа Юлія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Листопад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уранна</w:t>
            </w:r>
            <w:r>
              <w:rPr>
                <w:sz w:val="20"/>
                <w:szCs w:val="20"/>
              </w:rPr>
              <w:t xml:space="preserve"> Анастас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роведено у 2021 році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йченко Ір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нько Едуард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я Наталія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20"/>
                <w:szCs w:val="20"/>
                <w:lang w:val="uk-UA" w:eastAsia="zh-CN"/>
              </w:rPr>
              <w:t>Дніпровський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uk-UA" w:eastAsia="zh-CN"/>
              </w:rPr>
              <w:t>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Січ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outlineLvl w:val="0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Не проведено у 2021 році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нкова Юлія Євг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Серп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22</w:t>
            </w:r>
          </w:p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в Павло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Лип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в Олександ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ерес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Ізюмська </w:t>
            </w:r>
            <w:r>
              <w:rPr>
                <w:sz w:val="20"/>
                <w:szCs w:val="20"/>
              </w:rPr>
              <w:t>Алі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град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щик Микола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град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зак Іри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 2022</w:t>
            </w:r>
          </w:p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йко Ольга Петр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ніпровсь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роведено у 2021 році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інович Серг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іушко Ольга Євг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риворізь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еко Віталій Вад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едено у 2021 році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еко Тетя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имова Нелля Сабі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пенко Натал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пухіна Людмил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роведено у 2021 році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ширнікова Світла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бець Людмила Григо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москов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риєнко Юл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різ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еєстрована діяльність 23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едено у 2021 році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Ір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Жовт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ад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нко </w:t>
            </w:r>
            <w:r>
              <w:rPr>
                <w:sz w:val="20"/>
                <w:szCs w:val="20"/>
                <w:lang w:val="uk-UA"/>
              </w:rPr>
              <w:t>Олександр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ерес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вален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вітла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енко Людми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еєстрована діяльність 23.09.202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ова Ні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реєстрована діяльність 03.10.2018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яда Юр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ополь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оненко Світла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нієнко Юрій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кополь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нєєнкова Над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вськ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т Борис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Черв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 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різ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ляк Наталія Едуар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енко Світла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а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нс</w:t>
            </w:r>
            <w:r>
              <w:rPr>
                <w:sz w:val="20"/>
                <w:szCs w:val="20"/>
              </w:rPr>
              <w:t>ький</w:t>
            </w:r>
            <w:r>
              <w:rPr>
                <w:sz w:val="20"/>
                <w:szCs w:val="20"/>
                <w:lang w:val="uk-UA"/>
              </w:rPr>
              <w:t xml:space="preserve">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Світла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ський Едуард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град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й Ларис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а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н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и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лександ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ікополь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 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едено у 2021 році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іш Оле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іш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Юр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біда Євген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біда Натал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чер Я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роведено у 2021році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чман І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чмій Наталія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гурний Микола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ополь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в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учугурна Людмил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ополь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вріщєв Олег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стівка Тетя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роведено у 2021 році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он Ін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еєстрована діяльність 29.11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вінська 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ине</w:t>
            </w:r>
            <w:r>
              <w:rPr>
                <w:sz w:val="20"/>
                <w:szCs w:val="20"/>
              </w:rPr>
              <w:t>льників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вінська </w:t>
            </w:r>
            <w:r>
              <w:rPr>
                <w:sz w:val="20"/>
                <w:szCs w:val="20"/>
                <w:lang w:val="uk-UA"/>
              </w:rPr>
              <w:t>Ю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ютий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гута Лариса Вячеслав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різ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гута Ольг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різ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аш Ір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ла Інна Армоні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москов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твиненко Іго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 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бачова Оле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шип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гвінова Ольг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зенк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алент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осінець Се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 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роведено у 2021 році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ян Тетян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євська Мар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азеп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ашова Гал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а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н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 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кополь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ьковський 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</w:t>
            </w:r>
            <w:r>
              <w:rPr>
                <w:sz w:val="20"/>
                <w:szCs w:val="20"/>
                <w:lang w:val="uk-UA"/>
              </w:rPr>
              <w:t>вський</w:t>
            </w:r>
            <w:r>
              <w:rPr>
                <w:sz w:val="20"/>
                <w:szCs w:val="20"/>
              </w:rPr>
              <w:t xml:space="preserve">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роведено у 2021 році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а Гал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арова Вікторі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  <w:r>
              <w:rPr>
                <w:sz w:val="20"/>
                <w:szCs w:val="20"/>
                <w:lang w:val="uk-UA"/>
              </w:rPr>
              <w:t xml:space="preserve">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20</w:t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ська Світла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ічук Вікторія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а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нс</w:t>
            </w:r>
            <w:r>
              <w:rPr>
                <w:sz w:val="20"/>
                <w:szCs w:val="20"/>
              </w:rPr>
              <w:t>ький</w:t>
            </w:r>
            <w:r>
              <w:rPr>
                <w:sz w:val="20"/>
                <w:szCs w:val="20"/>
                <w:lang w:val="uk-UA"/>
              </w:rPr>
              <w:t xml:space="preserve">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акова Тетя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ьшикова Крист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роведено у 2021 році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на Ан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нельників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еєстрована діяльність 16.01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гунов Серг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кополь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 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шекін Валер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щенко Мар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ісєєнко Денис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а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нс</w:t>
            </w:r>
            <w:r>
              <w:rPr>
                <w:sz w:val="20"/>
                <w:szCs w:val="20"/>
              </w:rPr>
              <w:t>ький</w:t>
            </w:r>
            <w:r>
              <w:rPr>
                <w:sz w:val="20"/>
                <w:szCs w:val="20"/>
                <w:lang w:val="uk-UA"/>
              </w:rPr>
              <w:t xml:space="preserve">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ісієнко 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а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нс</w:t>
            </w:r>
            <w:r>
              <w:rPr>
                <w:sz w:val="20"/>
                <w:szCs w:val="20"/>
              </w:rPr>
              <w:t>ький</w:t>
            </w:r>
            <w:r>
              <w:rPr>
                <w:sz w:val="20"/>
                <w:szCs w:val="20"/>
                <w:lang w:val="uk-UA"/>
              </w:rPr>
              <w:t xml:space="preserve">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ашко Ні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москов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ич Михайло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нельників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роведено у 2021 році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озова Олес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а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нс</w:t>
            </w:r>
            <w:r>
              <w:rPr>
                <w:sz w:val="20"/>
                <w:szCs w:val="20"/>
              </w:rPr>
              <w:t>ький</w:t>
            </w:r>
            <w:r>
              <w:rPr>
                <w:sz w:val="20"/>
                <w:szCs w:val="20"/>
                <w:lang w:val="uk-UA"/>
              </w:rPr>
              <w:t xml:space="preserve">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озю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али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а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нський</w:t>
            </w:r>
            <w:r>
              <w:rPr>
                <w:sz w:val="20"/>
                <w:szCs w:val="20"/>
              </w:rPr>
              <w:t xml:space="preserve">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ька 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ко Іг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ополь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босенко Оле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роведено у 2021 році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н Володимир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іпровськ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еєстрована діяльн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1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жник Анжелік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лоград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ікова Іри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нельників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ікова Ніна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ікова Ніна Афана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ицька Мари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еєстрована діяльність 07.09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сенко Андр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моск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еєстрована діяльність 16.12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городни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ес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цова Світла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Олег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уча Ма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різ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роведено у 2021 році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тарнак Ірина Йос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хомова 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різ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хомов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ополь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ілова Оле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Кате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етрик Натал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роведено у 2021 році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енко Владислав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илипенко Се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онтковська Олена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интелиця Дмитро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роведено у 2021 році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І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дак Ю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’єва Ольга Юр’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стовий Серг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вський місь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бальченко Оле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лоград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хтер 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овомосков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маненко Станіслав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кополь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енко 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’ян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роведено у 2021 році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ченко Ю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щенко Натал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хман Людми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 жовтня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блевський Валерій Костя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москов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еєстрована діяльність 25.04.20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роведено у 2021 році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дий Михайло Євген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ополь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роведено у 2021 році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 Антон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а Олен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град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вченко Світла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Лютий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вченко Катерина Євгенії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Черв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япіна Ірина Генріх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риворізь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еню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і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едено у 2021 році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идельковська Юлі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иба Іван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іжко Дмитро Віта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різ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йченко Натал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іренкова 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днік Іри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ова Ольг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юрко Оксана 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різ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роведено у 2021 році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улейманов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uk-UA"/>
              </w:rPr>
              <w:t xml:space="preserve"> 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лоград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рп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слова Надія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ховарова 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хопарова Світлана Герм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а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нс</w:t>
            </w:r>
            <w:r>
              <w:rPr>
                <w:sz w:val="20"/>
                <w:szCs w:val="20"/>
              </w:rPr>
              <w:t>ький</w:t>
            </w:r>
            <w:r>
              <w:rPr>
                <w:sz w:val="20"/>
                <w:szCs w:val="20"/>
                <w:lang w:val="uk-UA"/>
              </w:rPr>
              <w:t xml:space="preserve">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Листопад 2019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асюк Олена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віт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роведено у 2021 році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терєва Мар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вський </w:t>
            </w:r>
            <w:r>
              <w:rPr>
                <w:sz w:val="20"/>
                <w:szCs w:val="20"/>
              </w:rPr>
              <w:t>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офєєва Анна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Олександ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роведено у 2021 році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ітовський Серг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а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нський</w:t>
            </w:r>
            <w:r>
              <w:rPr>
                <w:sz w:val="20"/>
                <w:szCs w:val="20"/>
              </w:rPr>
              <w:t xml:space="preserve"> район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едосєє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ктор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рух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ндрій Віта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а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нс</w:t>
            </w:r>
            <w:r>
              <w:rPr>
                <w:sz w:val="20"/>
                <w:szCs w:val="20"/>
              </w:rPr>
              <w:t>ький</w:t>
            </w:r>
            <w:r>
              <w:rPr>
                <w:sz w:val="20"/>
                <w:szCs w:val="20"/>
                <w:lang w:val="uk-UA"/>
              </w:rPr>
              <w:t xml:space="preserve">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жва 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еєстрована діяльність 23.09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іпова Ін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 Аліна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еєстрована діяльність 20.07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 Олег Ан</w:t>
            </w:r>
            <w:r>
              <w:rPr>
                <w:sz w:val="20"/>
                <w:szCs w:val="20"/>
                <w:lang w:val="uk-UA"/>
              </w:rPr>
              <w:t>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ішко 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еєстрована діяльність 09.06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ленко Мар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</w:t>
            </w:r>
            <w:r>
              <w:rPr>
                <w:sz w:val="20"/>
                <w:szCs w:val="20"/>
                <w:lang w:val="en-US"/>
              </w:rPr>
              <w:t xml:space="preserve">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ладзе Гія Ота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ик Олександр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різ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иш Євген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шов Сергій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едено у 2021 році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як </w:t>
            </w:r>
            <w:r>
              <w:rPr>
                <w:sz w:val="20"/>
                <w:szCs w:val="20"/>
                <w:lang w:val="uk-UA"/>
              </w:rPr>
              <w:t>Сергій Мілє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 2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роведено у 2021 році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жик </w:t>
            </w:r>
            <w:r>
              <w:rPr>
                <w:sz w:val="20"/>
                <w:szCs w:val="20"/>
                <w:lang w:val="uk-UA"/>
              </w:rPr>
              <w:t>І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 2019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шов Олег В`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ніпровс</w:t>
            </w:r>
            <w:r>
              <w:rPr>
                <w:sz w:val="20"/>
                <w:szCs w:val="20"/>
              </w:rPr>
              <w:t>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роведено у 2021 році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іна Людмил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едено у 2021 році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тковська Іри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ніпровс</w:t>
            </w:r>
            <w:r>
              <w:rPr>
                <w:sz w:val="20"/>
                <w:szCs w:val="20"/>
              </w:rPr>
              <w:t>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улова Мар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роведено у 2021 році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Швец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о Вікторія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едено у 2021 році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ченко</w:t>
            </w:r>
            <w:r>
              <w:rPr>
                <w:sz w:val="20"/>
                <w:szCs w:val="20"/>
                <w:lang w:val="uk-UA"/>
              </w:rPr>
              <w:t xml:space="preserve"> Ган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овомосковський</w:t>
            </w:r>
            <w:r>
              <w:rPr>
                <w:sz w:val="20"/>
                <w:szCs w:val="20"/>
              </w:rPr>
              <w:t xml:space="preserve">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Інес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ка Валент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вомосковський район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еєстрована діяльн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2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уренко Віт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а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н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еєстрована діяльність 07.04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рамко Віолетта Вяче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рамова Вікторія Миколаї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фан Валент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риворізький</w:t>
            </w:r>
            <w:r>
              <w:rPr>
                <w:sz w:val="20"/>
                <w:szCs w:val="20"/>
              </w:rPr>
              <w:t xml:space="preserve">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Шульдіна Тетя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роведено у 2021 році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Ларис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а Оле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Якуб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Юрі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Ант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ютий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лова Ольг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а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янс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роведено у 2021 році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молю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ргари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нковська Оксана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риворізький 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еєстрована діяльність 07.10.20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роведено у 2021 році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ова Наталія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ославцева І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ий мі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-26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 xml:space="preserve">  </w:t>
      </w:r>
    </w:p>
    <w:p>
      <w:pPr>
        <w:pStyle w:val="Normal"/>
        <w:rPr>
          <w:color w:val="000000"/>
          <w:lang w:val="uk-UA"/>
        </w:rPr>
      </w:pPr>
      <w:r>
        <w:rPr>
          <w:b/>
          <w:sz w:val="20"/>
          <w:szCs w:val="20"/>
          <w:lang w:val="uk-UA"/>
        </w:rPr>
        <w:t xml:space="preserve">Примітка: * </w:t>
      </w:r>
      <w:r>
        <w:rPr>
          <w:color w:val="000000"/>
          <w:sz w:val="20"/>
          <w:szCs w:val="20"/>
          <w:lang w:val="uk-UA"/>
        </w:rPr>
        <w:t>лист Міністерства юстиції України № 4325/19.1.1/32-20 від 22.10.2020 щодо перенесення планових комплексних перевірок організації нотаріальної діяльності нотаріусів, дотримання ними порядку вчинення нотаріальних дій та виконання правил нотаріального діловодства, до покращення епідеміологічної ситуації в країн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6838" w:h="11906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40" w:hanging="0"/>
      <w:jc w:val="center"/>
      <w:outlineLvl w:val="3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4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uk-UA"/>
    </w:rPr>
  </w:style>
  <w:style w:type="character" w:styleId="Style11">
    <w:name w:val="Основной текст Знак"/>
    <w:qFormat/>
    <w:rPr>
      <w:b/>
      <w:sz w:val="24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Xfm80556268">
    <w:name w:val="xfm_80556268"/>
    <w:qFormat/>
    <w:rPr/>
  </w:style>
  <w:style w:type="character" w:styleId="StrongEmphasis">
    <w:name w:val="Strong"/>
    <w:qFormat/>
    <w:rPr>
      <w:b/>
      <w:bCs/>
    </w:rPr>
  </w:style>
  <w:style w:type="character" w:styleId="Xfm53569655">
    <w:name w:val="xfm_53569655"/>
    <w:qFormat/>
    <w:rPr/>
  </w:style>
  <w:style w:type="character" w:styleId="Style12">
    <w:name w:val="Заголовок Знак"/>
    <w:qFormat/>
    <w:rPr>
      <w:b/>
      <w:bCs/>
      <w:sz w:val="32"/>
      <w:lang w:val="uk-UA"/>
    </w:rPr>
  </w:style>
  <w:style w:type="character" w:styleId="Xfm26472622">
    <w:name w:val="xfm_26472622"/>
    <w:qFormat/>
    <w:rPr/>
  </w:style>
  <w:style w:type="character" w:styleId="Xfm07395984">
    <w:name w:val="xfm_07395984"/>
    <w:qFormat/>
    <w:rPr/>
  </w:style>
  <w:style w:type="character" w:styleId="Xfm32507936">
    <w:name w:val="xfm_32507936"/>
    <w:qFormat/>
    <w:rPr/>
  </w:style>
  <w:style w:type="character" w:styleId="Snmenutitle">
    <w:name w:val="sn_menu_title"/>
    <w:qFormat/>
    <w:rPr/>
  </w:style>
  <w:style w:type="character" w:styleId="Xfm42350335">
    <w:name w:val="xfm_42350335"/>
    <w:qFormat/>
    <w:rPr/>
  </w:style>
  <w:style w:type="character" w:styleId="Xfm83272747">
    <w:name w:val="xfm_8327274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uk-UA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4">
    <w:name w:val="Стиль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9:04:00Z</dcterms:created>
  <dc:creator>User</dc:creator>
  <dc:description/>
  <cp:keywords/>
  <dc:language>en-US</dc:language>
  <cp:lastModifiedBy>user</cp:lastModifiedBy>
  <cp:lastPrinted>2021-12-28T16:30:00Z</cp:lastPrinted>
  <dcterms:modified xsi:type="dcterms:W3CDTF">2021-12-28T14:32:00Z</dcterms:modified>
  <cp:revision>74</cp:revision>
  <dc:subject/>
  <dc:title>ПОГОДЖЕНО</dc:title>
</cp:coreProperties>
</file>