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нотаріату та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а юстиції Україн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sz w:val="24"/>
                <w:szCs w:val="24"/>
              </w:rPr>
              <w:t>___________________ 20___ року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ЗАТВЕРДЖУЮ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ачальник Південно-Східного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міжрегіонального управління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Міністерства юстиції (м. Дніпро)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_____________________Іван ЛЕГОСТАЄВ</w:t>
            </w:r>
          </w:p>
          <w:p>
            <w:pPr>
              <w:pStyle w:val="Heading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проведення планових комплексних перевірок організації роботи державних нотаріальних контор, державного нотаріального архіву, дотримання ними порядку вчинення нотаріальних дій і виконання правил ведення нотаріального діловодства на 2022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87"/>
        <w:gridCol w:w="1800"/>
        <w:gridCol w:w="1800"/>
        <w:gridCol w:w="3600"/>
      </w:tblGrid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ержавної нотаріальної контори, архі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и проведення останніх комплексних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2" w:hanging="0"/>
              <w:rPr>
                <w:bCs w:val="false"/>
              </w:rPr>
            </w:pPr>
            <w:r>
              <w:rPr>
                <w:bCs w:val="false"/>
              </w:rPr>
              <w:t>Дата запланованої на рік комплексної переві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руга дніпропетро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тверта дніпропетро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а дніпропетро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руга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опад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тверта крив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а крив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 павлоград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павлоград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ша синельник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синельник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постол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сильк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льногір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 районн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оводська 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одоль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далин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а мі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а районн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вська мі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тихат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павл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ян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фії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ї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нотаріальний архів в Дніпропетро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0"/>
          <w:szCs w:val="20"/>
          <w:lang w:val="uk-UA"/>
        </w:rPr>
        <w:t xml:space="preserve">Примітка: * </w:t>
      </w:r>
      <w:r>
        <w:rPr>
          <w:sz w:val="20"/>
          <w:szCs w:val="20"/>
          <w:lang w:val="uk-UA"/>
        </w:rPr>
        <w:t>лист Міністерства юстиції України № 4325/19.1.1/32-20 від 22.10.2020 щодо перенесення планових комплексних перевірок організації нотаріальної діяльності нотаріусів, дотримання ними порядку вчинення нотаріальних дій та виконання правил нотаріального діловодства, до покращення епідеміологічної ситуації в 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40" w:hanging="0"/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0:00Z</dcterms:created>
  <dc:creator>User</dc:creator>
  <dc:description/>
  <cp:keywords/>
  <dc:language>en-US</dc:language>
  <cp:lastModifiedBy>user</cp:lastModifiedBy>
  <cp:lastPrinted>2014-01-13T09:51:00Z</cp:lastPrinted>
  <dcterms:modified xsi:type="dcterms:W3CDTF">2021-12-28T14:49:00Z</dcterms:modified>
  <cp:revision>30</cp:revision>
  <dc:subject/>
  <dc:title/>
</cp:coreProperties>
</file>