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Інформація про організаційну структуру відділу судової роботи та міжнародної правової допомоги Південно-Східного міжрегіонального управління Міністерства юстиції (м. Дніпро), прізвища, імена, по-батькові, службові номери засобів зв’язку, адреси електронної пошти керівника відділу (керівників секторів у складі відділу), а також спеціалістів відділу (секторі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. 4. Положення про відділ судової роботи та міжнародної правової допомоги Південно-Східного міжрегіонального управління Міністерства юстиції                             (м. Дніпро)» (далі – Положення про відділ), затвердженого наказом від 10.01.2020 №22/7, до складу Відділу входять два сектора: сектор судової роботи та міжнародного співробітництва у Запорізькій області та сектор судової роботи та міжнародного співробітництва у Кіровоградській області (далі – сектор), які забезпечують виконання завдань та функцій Відділу у відповідних регі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о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атна чисельність Відділу 19 працівни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ідділ судової роботи та міжнародної правової допомог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 Дніпропетровській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Потоцька Оле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начальник відділу судової роботи та міжнародної правової допомоги Південно-Східного міжрегіонального управління Міністерства юстиції (м. Дніпр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</w:rPr>
        <w:t> (0562) 31-46-5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а пош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otots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inter_dnepr@dp.minjust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inter_dnepr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ua</w:t>
        </w:r>
      </w:hyperlink>
    </w:p>
    <w:p>
      <w:pPr>
        <w:pStyle w:val="Style15"/>
        <w:spacing w:before="0" w:after="0"/>
        <w:ind w:firstLine="708"/>
        <w:jc w:val="both"/>
        <w:rPr>
          <w:rStyle w:val="StrongEmphasis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Петрушевська Ірина Олегівна</w:t>
      </w:r>
      <w:r>
        <w:rPr>
          <w:lang w:val="uk-UA"/>
        </w:rPr>
        <w:t xml:space="preserve"> — заступник начальника відділу судової роботи та міжнародної правової допомоги Південно-Східного міжрегіонального управління Міністерства юстиції (м. Дніпро).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</w:rPr>
        <w:t>Контакти:</w:t>
      </w:r>
      <w:r>
        <w:rPr/>
        <w:t xml:space="preserve"> (0562) 31-46-</w:t>
      </w:r>
      <w:r>
        <w:rPr>
          <w:lang w:val="uk-UA"/>
        </w:rPr>
        <w:t>59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Електронна пошта</w:t>
      </w:r>
      <w:r>
        <w:rPr>
          <w:b/>
        </w:rPr>
        <w:t>:</w:t>
      </w:r>
      <w:r>
        <w:rPr>
          <w:lang w:val="uk-UA"/>
        </w:rPr>
        <w:t xml:space="preserve"> </w:t>
      </w:r>
      <w:hyperlink r:id="rId5">
        <w:r>
          <w:rPr>
            <w:rStyle w:val="InternetLink"/>
            <w:u w:val="none"/>
            <w:lang w:val="uk-UA"/>
          </w:rPr>
          <w:t>inter_dnepr@dp.minjust.gov.ua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u w:val="none"/>
            <w:lang w:val="uk-UA"/>
          </w:rPr>
          <w:t>inter_dnepr@</w:t>
        </w:r>
        <w:r>
          <w:rPr>
            <w:rStyle w:val="InternetLink"/>
            <w:u w:val="none"/>
            <w:lang w:val="en-US"/>
          </w:rPr>
          <w:t>i</w:t>
        </w:r>
        <w:r>
          <w:rPr>
            <w:rStyle w:val="InternetLink"/>
            <w:u w:val="none"/>
            <w:lang w:val="uk-UA"/>
          </w:rPr>
          <w:t>.ua</w:t>
        </w:r>
      </w:hyperlink>
    </w:p>
    <w:p>
      <w:pPr>
        <w:pStyle w:val="Style15"/>
        <w:spacing w:before="0" w:after="0"/>
        <w:ind w:firstLine="708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Сензюк Катерина Михайлівна</w:t>
      </w:r>
      <w:r>
        <w:rPr>
          <w:lang w:val="uk-UA"/>
        </w:rPr>
        <w:t xml:space="preserve"> — головний спеціаліст відділу судової роботи т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міжнародної правової допомоги Південно-Східного міжрегіонального управління Міністерства юстиції (м. Дніпро).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</w:rPr>
        <w:t>Контакти:</w:t>
      </w:r>
      <w:r>
        <w:rPr/>
        <w:t xml:space="preserve"> (0562) 31-46-94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Електронна пошта</w:t>
      </w:r>
      <w:r>
        <w:rPr>
          <w:b/>
        </w:rPr>
        <w:t>:</w:t>
      </w:r>
      <w:r>
        <w:rPr>
          <w:lang w:val="uk-UA"/>
        </w:rPr>
        <w:t xml:space="preserve"> </w:t>
      </w:r>
      <w:hyperlink r:id="rId7">
        <w:r>
          <w:rPr>
            <w:rStyle w:val="InternetLink"/>
            <w:u w:val="none"/>
            <w:lang w:val="uk-UA"/>
          </w:rPr>
          <w:t>inter_dnepr@dp.minjust.gov.ua</w:t>
        </w:r>
      </w:hyperlink>
      <w:r>
        <w:rPr>
          <w:lang w:val="uk-UA"/>
        </w:rPr>
        <w:t xml:space="preserve">, </w:t>
      </w:r>
      <w:hyperlink r:id="rId8">
        <w:r>
          <w:rPr>
            <w:rStyle w:val="InternetLink"/>
            <w:u w:val="none"/>
            <w:lang w:val="uk-UA"/>
          </w:rPr>
          <w:t>inter_dnepr@</w:t>
        </w:r>
        <w:r>
          <w:rPr>
            <w:rStyle w:val="InternetLink"/>
            <w:u w:val="none"/>
            <w:lang w:val="en-US"/>
          </w:rPr>
          <w:t>i</w:t>
        </w:r>
        <w:r>
          <w:rPr>
            <w:rStyle w:val="InternetLink"/>
            <w:u w:val="none"/>
            <w:lang w:val="uk-UA"/>
          </w:rPr>
          <w:t>.ua</w:t>
        </w:r>
      </w:hyperlink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Стельмах Іван Васильович —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 судової роботи та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ої правової допомоги Південно-Східного міжрегіонального управління Міністерства юстиції (м. Дніпро) (із місцезнаходженням у місті Кривий Рі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</w:rPr>
        <w:t xml:space="preserve"> (0564) 09-60-99, 09-60-9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а пош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stelmah59@meta.ua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 xml:space="preserve">Коссович Антон Олегович — </w:t>
      </w:r>
      <w:r>
        <w:rPr>
          <w:lang w:val="uk-UA"/>
        </w:rPr>
        <w:t>головний спеціаліст відділу судової роботи т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міжнародної правової допомоги Південно-Східного міжрегіонального управління Міністерства юстиції (м. Дніпро)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</w:rPr>
        <w:t xml:space="preserve">Контакти: </w:t>
      </w:r>
      <w:r>
        <w:rPr/>
        <w:t>(0562) 31-46-</w:t>
      </w:r>
      <w:r>
        <w:rPr>
          <w:lang w:val="uk-UA"/>
        </w:rPr>
        <w:t xml:space="preserve">94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Електронна пошта</w:t>
      </w:r>
      <w:r>
        <w:rPr>
          <w:b/>
        </w:rPr>
        <w:t>:</w:t>
      </w:r>
      <w:r>
        <w:rPr>
          <w:lang w:val="uk-UA"/>
        </w:rPr>
        <w:t xml:space="preserve"> </w:t>
      </w:r>
      <w:hyperlink r:id="rId9">
        <w:r>
          <w:rPr>
            <w:rStyle w:val="InternetLink"/>
            <w:u w:val="none"/>
            <w:lang w:val="uk-UA"/>
          </w:rPr>
          <w:t>inter_dnepr@dp.minjust.gov.ua</w:t>
        </w:r>
      </w:hyperlink>
      <w:r>
        <w:rPr>
          <w:lang w:val="uk-UA"/>
        </w:rPr>
        <w:t xml:space="preserve">, </w:t>
      </w:r>
      <w:hyperlink r:id="rId10">
        <w:r>
          <w:rPr>
            <w:rStyle w:val="InternetLink"/>
            <w:u w:val="none"/>
            <w:lang w:val="uk-UA"/>
          </w:rPr>
          <w:t>inter_dnepr@</w:t>
        </w:r>
        <w:r>
          <w:rPr>
            <w:rStyle w:val="InternetLink"/>
            <w:u w:val="none"/>
            <w:lang w:val="en-US"/>
          </w:rPr>
          <w:t>i</w:t>
        </w:r>
        <w:r>
          <w:rPr>
            <w:rStyle w:val="InternetLink"/>
            <w:u w:val="none"/>
            <w:lang w:val="uk-UA"/>
          </w:rPr>
          <w:t>.ua</w:t>
        </w:r>
      </w:hyperlink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rStyle w:val="StrongEmphasis"/>
          <w:lang w:val="uk-UA"/>
        </w:rPr>
        <w:t>Олійник Артем Андрійович</w:t>
      </w:r>
      <w:r>
        <w:rPr>
          <w:lang w:val="uk-UA"/>
        </w:rPr>
        <w:t xml:space="preserve"> — провідний спеціаліст відділу судової роботи та міжнародної правової допомоги Південно – Східного міжрегіонального управління Міністерства юстиції (м. Дніпро) 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Контакти:</w:t>
      </w:r>
      <w:r>
        <w:rPr>
          <w:lang w:val="uk-UA"/>
        </w:rPr>
        <w:t xml:space="preserve"> (0562) 31-46-94 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Електронна пошта</w:t>
      </w:r>
      <w:r>
        <w:rPr>
          <w:b/>
        </w:rPr>
        <w:t>:</w:t>
      </w:r>
      <w:r>
        <w:rPr>
          <w:lang w:val="uk-UA"/>
        </w:rPr>
        <w:t xml:space="preserve"> </w:t>
      </w:r>
      <w:hyperlink r:id="rId11">
        <w:r>
          <w:rPr>
            <w:rStyle w:val="InternetLink"/>
            <w:u w:val="none"/>
            <w:lang w:val="uk-UA"/>
          </w:rPr>
          <w:t>inter_dnepr@dp.minjust.gov.ua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u w:val="none"/>
            <w:lang w:val="uk-UA"/>
          </w:rPr>
          <w:t>inter_dnepr@</w:t>
        </w:r>
        <w:r>
          <w:rPr>
            <w:rStyle w:val="InternetLink"/>
            <w:u w:val="none"/>
            <w:lang w:val="en-US"/>
          </w:rPr>
          <w:t>i</w:t>
        </w:r>
        <w:r>
          <w:rPr>
            <w:rStyle w:val="InternetLink"/>
            <w:u w:val="none"/>
            <w:lang w:val="uk-UA"/>
          </w:rPr>
          <w:t>.ua</w:t>
        </w:r>
      </w:hyperlink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Сектор судової роботи та міжнародного співробітниц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у Запорізькій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 xml:space="preserve">Соловйова Марина Олександрівна </w:t>
      </w:r>
      <w:r>
        <w:rPr>
          <w:lang w:val="uk-UA"/>
        </w:rPr>
        <w:t>— в.о. завідувача сектору судової роботи та міжнародного співробітництва у Запорізькій області відділу судової роботи т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міжнародної правової допомоги Південно-Східного міжрегіонального управління Міністерства юстиції </w:t>
      </w:r>
      <w:r>
        <w:rPr/>
        <w:t> </w:t>
      </w:r>
      <w:r>
        <w:rPr>
          <w:lang w:val="uk-UA"/>
        </w:rPr>
        <w:t xml:space="preserve">                (м. Дніпро)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rStyle w:val="StrongEmphasis"/>
        </w:rPr>
        <w:t>Контакти:</w:t>
      </w:r>
      <w:r>
        <w:rPr/>
        <w:t xml:space="preserve"> (061) 239-01-64, (061) 239-02-91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Електронна пошта</w:t>
      </w:r>
      <w:r>
        <w:rPr>
          <w:lang w:val="uk-UA"/>
        </w:rPr>
        <w:t xml:space="preserve">: </w:t>
      </w:r>
      <w:r>
        <w:rPr/>
        <w:t>predstav</w:t>
      </w:r>
      <w:r>
        <w:rPr>
          <w:lang w:val="uk-UA"/>
        </w:rPr>
        <w:t>@</w:t>
      </w:r>
      <w:r>
        <w:rPr/>
        <w:t>zp</w:t>
      </w:r>
      <w:r>
        <w:rPr>
          <w:lang w:val="uk-UA"/>
        </w:rPr>
        <w:t>.</w:t>
      </w:r>
      <w:r>
        <w:rPr/>
        <w:t>minjust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Девятко Ірина Олександрівна</w:t>
      </w:r>
      <w:r>
        <w:rPr>
          <w:lang w:val="uk-UA"/>
        </w:rPr>
        <w:t xml:space="preserve"> — головний спеціаліст сектору судової роботи та міжнародного співробітництва у Запорізькій області відділу судової роботи та міжнародної правової допомоги Південно-Східного міжрегіонального управління Міністерства юстиції (м. Дніпро)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rStyle w:val="StrongEmphasis"/>
        </w:rPr>
        <w:t>Контакти:</w:t>
      </w:r>
      <w:r>
        <w:rPr/>
        <w:t xml:space="preserve"> (061) 239-01-60, (061) 239-04-62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Електронна пошта:</w:t>
      </w:r>
      <w:r>
        <w:rPr>
          <w:lang w:val="uk-UA"/>
        </w:rPr>
        <w:t xml:space="preserve"> </w:t>
      </w:r>
      <w:r>
        <w:rPr/>
        <w:t>predstav</w:t>
      </w:r>
      <w:r>
        <w:rPr>
          <w:lang w:val="uk-UA"/>
        </w:rPr>
        <w:t>@</w:t>
      </w:r>
      <w:r>
        <w:rPr/>
        <w:t>zp</w:t>
      </w:r>
      <w:r>
        <w:rPr>
          <w:lang w:val="uk-UA"/>
        </w:rPr>
        <w:t>.</w:t>
      </w:r>
      <w:r>
        <w:rPr/>
        <w:t>minjust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Волков Михайло Валерійович</w:t>
      </w:r>
      <w:r>
        <w:rPr>
          <w:lang w:val="uk-UA"/>
        </w:rPr>
        <w:t xml:space="preserve"> —</w:t>
      </w:r>
      <w:r>
        <w:rPr/>
        <w:t> </w:t>
      </w:r>
      <w:r>
        <w:rPr>
          <w:lang w:val="uk-UA"/>
        </w:rPr>
        <w:t xml:space="preserve"> головний спеціаліст сектору судової роботи та міжнародного співробітництва у Запорізькій області відділу судової роботи та міжнародної правової допомоги Південно-Східного міжрегіонального управління Міністерства юстиції (м. Дніпро)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rStyle w:val="StrongEmphasis"/>
        </w:rPr>
        <w:t>Контакти:</w:t>
      </w:r>
      <w:r>
        <w:rPr/>
        <w:t xml:space="preserve"> (061) 239-01-64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rStyle w:val="StrongEmphasis"/>
        </w:rPr>
        <w:t>Електронна пошта:</w:t>
      </w:r>
      <w:r>
        <w:rPr/>
        <w:t xml:space="preserve"> </w:t>
      </w:r>
      <w:hyperlink r:id="rId13">
        <w:r>
          <w:rPr>
            <w:rStyle w:val="InternetLink"/>
          </w:rPr>
          <w:t>predstav@zp.minjust.gov.ua</w:t>
        </w:r>
      </w:hyperlink>
    </w:p>
    <w:p>
      <w:pPr>
        <w:pStyle w:val="Style15"/>
        <w:spacing w:before="0" w:after="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rStyle w:val="StrongEmphasis"/>
          <w:lang w:val="uk-UA"/>
        </w:rPr>
        <w:t>Шишлакова Ірина Олександрівна</w:t>
      </w:r>
      <w:r>
        <w:rPr>
          <w:lang w:val="uk-UA"/>
        </w:rPr>
        <w:t xml:space="preserve"> — головний спеціаліст сектору судової роботи та міжнародного співробітництва у Запорізькій області відділу судової роботи та міжнародної правової допомоги Південно-Східного міжрегіонального управління Міністерства юстиції (м. Дніпро)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Контакти:</w:t>
      </w:r>
      <w:r>
        <w:rPr>
          <w:lang w:val="uk-UA"/>
        </w:rPr>
        <w:t xml:space="preserve"> (061) 239-01-60, (061) 239-04-62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rStyle w:val="StrongEmphasis"/>
          <w:lang w:val="uk-UA"/>
        </w:rPr>
        <w:t>Електронна пошта:</w:t>
      </w:r>
      <w:r>
        <w:rPr>
          <w:lang w:val="uk-UA"/>
        </w:rPr>
        <w:t xml:space="preserve"> </w:t>
      </w:r>
      <w:hyperlink r:id="rId14">
        <w:r>
          <w:rPr>
            <w:rStyle w:val="InternetLink"/>
          </w:rPr>
          <w:t>predstav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injus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Сектор судової роботи та міжнародного співробітниц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у Кіровоград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Касімова Маріанна Олексіївна</w:t>
      </w:r>
      <w:r>
        <w:rPr>
          <w:lang w:val="uk-UA"/>
        </w:rPr>
        <w:t xml:space="preserve"> — завідувач сектору судової роботи та міжнародного співробітництва у Кіровоградській області відділу судової роботи та міжнародної правової допомоги Південно-Східного міжрегіонального управління Міністерства юстиції</w:t>
      </w:r>
      <w:r>
        <w:rPr/>
        <w:t> </w:t>
      </w:r>
      <w:r>
        <w:rPr>
          <w:lang w:val="uk-UA"/>
        </w:rPr>
        <w:t>(м. Дніпро)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Контакти:</w:t>
      </w:r>
      <w:r>
        <w:rPr>
          <w:lang w:val="uk-UA"/>
        </w:rPr>
        <w:t xml:space="preserve"> (0522) 35-66-34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Електронна пошта:</w:t>
      </w:r>
      <w:r>
        <w:rPr/>
        <w:t xml:space="preserve"> </w:t>
      </w:r>
      <w:hyperlink r:id="rId15">
        <w:r>
          <w:rPr>
            <w:rStyle w:val="InternetLink"/>
            <w:u w:val="none"/>
            <w:lang w:val="uk-UA"/>
          </w:rPr>
          <w:t>m.kasimova@kr.minjust.gov.ua</w:t>
        </w:r>
      </w:hyperlink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Волошина Наталія Леонідівна</w:t>
      </w:r>
      <w:r>
        <w:rPr>
          <w:lang w:val="uk-UA"/>
        </w:rPr>
        <w:t xml:space="preserve"> — головний спеціаліст сектору судової роботи та міжнародного співробітництва у Кіровоградській області відділу судової роботи т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міжнародної правової допомоги Південно-Східного міжрегіонального управління Міністерства юстиції </w:t>
      </w:r>
      <w:r>
        <w:rPr/>
        <w:t> </w:t>
      </w:r>
      <w:r>
        <w:rPr>
          <w:lang w:val="uk-UA"/>
        </w:rPr>
        <w:t>(м. Дніпро)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Контакти:</w:t>
      </w:r>
      <w:r>
        <w:rPr>
          <w:lang w:val="uk-UA"/>
        </w:rPr>
        <w:t xml:space="preserve"> (0522) 35-66-34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Капиш Вікторія Миколаївна</w:t>
      </w:r>
      <w:r>
        <w:rPr>
          <w:lang w:val="uk-UA"/>
        </w:rPr>
        <w:t xml:space="preserve"> — головний спеціаліст сектору судової роботи та міжнародного співробітництва у Кіровоградській області відділу судової роботи та міжнародної правової допомоги Південно-Східного міжрегіонального управління Міністерства юстиції (м. Дніпро)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Контакти:</w:t>
      </w:r>
      <w:r>
        <w:rPr>
          <w:lang w:val="uk-UA"/>
        </w:rPr>
        <w:t xml:space="preserve"> (0522) 35-66-34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>Дерев’янко Олег Васильович</w:t>
      </w:r>
      <w:r>
        <w:rPr>
          <w:lang w:val="uk-UA"/>
        </w:rPr>
        <w:t xml:space="preserve"> — головний спеціаліст сектору судової роботи та міжнародного співробітництва у Кіровоградській області відділу судової роботи та міжнародної правової допомоги Південно-Східного міжрегіонального управління Міністерства юстиції (м. Дніпро)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Контакти:</w:t>
      </w:r>
      <w:r>
        <w:rPr>
          <w:lang w:val="uk-UA"/>
        </w:rPr>
        <w:t xml:space="preserve"> (0522) 35-66-34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а адре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o.derevianko@kr.minjust.gov.ua</w:t>
        </w:r>
      </w:hyperlink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lang w:val="uk-UA"/>
        </w:rPr>
        <w:t xml:space="preserve">Драбина Вікторія Олександрівна — </w:t>
      </w:r>
      <w:r>
        <w:rPr>
          <w:lang w:val="uk-UA"/>
        </w:rPr>
        <w:t xml:space="preserve">головний спеціаліст сектору судової роботи та міжнародного співробітництва у Кіровоградській області відділу судової роботи та міжнародної правової допомоги Південно-Східного міжрегіонального управління Міністерства юстиції (м. Дніпро)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Контакти:</w:t>
      </w:r>
      <w:r>
        <w:rPr>
          <w:lang w:val="uk-UA"/>
        </w:rPr>
        <w:t xml:space="preserve"> (0522) 35-66-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а адре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v.drabyna@kr.minjust.gov.ua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</w:rPr>
        <w:t xml:space="preserve">Електрона пошта Сектору: </w:t>
      </w:r>
      <w:hyperlink r:id="rId18">
        <w:r>
          <w:rPr>
            <w:rStyle w:val="InternetLink"/>
            <w:b/>
          </w:rPr>
          <w:t>sudova_robota@kr.minjust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Rvts0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Rvts0"/>
          <w:rFonts w:cs="Times New Roman" w:ascii="Times New Roman" w:hAnsi="Times New Roman"/>
          <w:b/>
          <w:i/>
          <w:sz w:val="24"/>
          <w:szCs w:val="24"/>
          <w:lang w:val="uk-UA"/>
        </w:rPr>
        <w:t>2. Функції, повноваження, основні завдання, напрями діяльності відділу судової роботи та міжнародної правової допомоги.</w:t>
      </w:r>
    </w:p>
    <w:p>
      <w:pPr>
        <w:pStyle w:val="Normal"/>
        <w:spacing w:lineRule="auto" w:line="240" w:before="0" w:after="0"/>
        <w:ind w:firstLine="567"/>
        <w:jc w:val="both"/>
        <w:rPr>
          <w:rStyle w:val="Rvts0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оження про відді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им завданнями</w:t>
      </w:r>
      <w:r>
        <w:rPr>
          <w:rFonts w:cs="Times New Roman" w:ascii="Times New Roman" w:hAnsi="Times New Roman"/>
          <w:sz w:val="24"/>
          <w:szCs w:val="24"/>
        </w:rPr>
        <w:t xml:space="preserve"> Відділу є реалізація повноважень Міжрегіонального управління, визначених Положенням № 1707/5, зок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організація взаємодії судів та інших органів державної влади у цивільних та кримінальних справах із компетентними органами іноземних держав на підставі законів, міжнародних договорів України; організація та контроль виконання іноземних запитів і доручень, що надходять на підставі міжнародних договорів України про правову допомогу та правові відносини у цивільних та кримінальних спра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2. здійснення представництва інтересів осіб у судах України у рамках виконання Конвенції про цивільно-правові аспекти міжнародного викрадення дітей, інших міжнародних договорів України про правову допомогу у цивільних та кримінальних справах у поряд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ому законодавством України;  подання клопотання про приведення покарання, визначеного вироком іноземного суду засудженій особі, у відповідність до законодавства України та забезпечення представництва у судах України у межах поданих клопотань;</w:t>
      </w:r>
      <w:bookmarkStart w:id="0" w:name="n128"/>
      <w:bookmarkStart w:id="1" w:name="n474"/>
      <w:bookmarkStart w:id="2" w:name="n127"/>
      <w:bookmarkStart w:id="3" w:name="n126"/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3. організація діяльності регіонального відділення Секретаріату Уповноваженого у справах Європейського суду з прав людини при Міжрегіональному управлінні, яке діє у порядку, передбаченому Мін'юстом;</w:t>
      </w:r>
      <w:bookmarkStart w:id="4" w:name="n129"/>
      <w:bookmarkStart w:id="5" w:name="n351"/>
      <w:bookmarkEnd w:id="4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4. за дорученням Уповноваженого у справах Європейського суду з прав людини та Секретаріату Уповноваженого у справах Європейського суду з прав людини вивчення фактів, збирання доказів та надсилання копій матеріалів у справах, що перебувають у провадженні Європейського суду з прав людини, а також іншої інформації, необхідної для забезпечення діяльності Уповноваженого у справах Європейського суду з прав людини;</w:t>
      </w:r>
      <w:bookmarkStart w:id="6" w:name="n130"/>
      <w:bookmarkStart w:id="7" w:name="n525"/>
      <w:bookmarkEnd w:id="6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5. здійснення контролю за діяльністю атестованих судових експертів, які не є працівниками державних спеціалізованих установ і здійснюють свою діяльність на підставі свідоцтва Мін’юсту та внесені до державного Реєстру атестованих судових експертів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 забезпечення самопредставництва інтересів Кабінету Міністрів України, Міністерства юстиції України та їх посадових осіб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7. забезпечення самопредставництва інтересів держави в судах України, у випадках передбачених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8. забезпечення звернення до суду з позовами про відшкодування збитків, завданих Державному бюджету України внаслідок виплати відшкодування за рішеннями Європейського суду з прав людини, та самопредставництва держави, Міністерства юстиції України у таких спра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безпечення самопредставництва інтересі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ступника Міністра юстиції України – Уповноваженого у справах Європейського суду з прав люди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0. забезпечення самопредставництва інтересів посадових та службових осіб Міністерства юстиції України, як суб’єктів владних повноважень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1. забезпечення самопредставництва інтересів членів Кабінету Міністрів України: Прем’єр-міністр України, Перший віце-прем’єр-міністр України, віце-прем’єр-міністри (які не очолюють міністерств) та Міністр юстиції України, як суб’єктів владних повноважень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2. забезпечення самопредставництва інтересів структурних підрозділів Міністерства юстиції України, комісій, інших органів, утворених при Міністерстві юстиції України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13. забезпечення самопредставництва інтересів Державної пенітенціарної служби України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14.забезпечення самопредставництва Міністерства юстиції України, як органу, якому надано право звертатися до суду в інтересах іноземних осіб під час розгляду справ у судах України у випадках, передбачених Конвенцією про цивільно-правові аспекти міжнародного викрадення ді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15. забезпечення самопредставництва інтересів Міжрегіонального управління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16. забезпечення самопредставництва інтересів посадових та службових осіб Міжрегіонального управління, як суб’єктів владних повноважень в судах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7. забезпечення представництва інтересів Міжрегіонального управління, його посадових осіб в органах, що здійснюють дисциплінарне провадження щодо судді, в межах повноважень Відділу (сект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8. забезпечення представництва інтересів Міністерства юстиції України, Міжрегіонального управління, Кабінету Міністрів України та їх посадових осіб, держави, у випадках передбачених діючим законодавством, на стадії виконавчого провадження в межах компетенції Відділу (сект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19. забезпечення представництва інтересів Міжрегіонального управління під час досудового врегулювання спорів в межах компетенції Відділу (сект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20. забезпечення виконання покладених на Міністерство юстиції України, Міжрегіональне управління, інших завдань, визначених законодавством, при забезпеченні самопредставництва в судах України, у випадках передбачених законодав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1. забезпечення представництва інтересів Міністерства юстиції України, Міжрегіонального управління, Кабінету Міністрів України та їх посадових осіб, держави, у випадках передбачених законом, інших осіб, правове забезпечення яких відноситься до компетенції Відділу (сектору), в судах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На виконання покладених завдань, </w:t>
      </w:r>
      <w:r>
        <w:rPr>
          <w:rFonts w:cs="Times New Roman" w:ascii="Times New Roman" w:hAnsi="Times New Roman"/>
          <w:b/>
          <w:sz w:val="24"/>
          <w:szCs w:val="24"/>
        </w:rPr>
        <w:t>основними функціями</w:t>
      </w:r>
      <w:r>
        <w:rPr>
          <w:rFonts w:cs="Times New Roman" w:ascii="Times New Roman" w:hAnsi="Times New Roman"/>
          <w:sz w:val="24"/>
          <w:szCs w:val="24"/>
        </w:rPr>
        <w:t xml:space="preserve"> Відділ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uk-UA"/>
        </w:rPr>
        <w:t>самопредставництво в судах України Кабінету Міністрів України, Міністерства юстиції України та їх посадови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. самопредставництво в судах України держави, у випадках передбачених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самопредставництво в судах України держави, Міністерства юстиції України, при зверненні до суду з позовами про відшкодування збитків, завданих Державному бюджету України внаслідок виплати відшкодування за рішеннями Європейського суду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амопредставництво в судах Україн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ступника Міністра юстиції України – Уповноваженого у справах Європейського суду з прав людин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5. самопредставництво в судах України посадових та службових осіб Міністерства юстиції України, як суб’єктів владних повнова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самопредставництво в судах України членів Кабінету Міністрів України: Прем’єр-міністр України, Перший віце-прем’єр-міністр України, віце-прем’єр-міністри (які не очолюють міністерств) та Міністр юстиції України, як суб’єктів владних повнова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7. самопредставництво в судах України структурних підрозділів Міністерства юстиції України, комісій, інших органів, утворених при Міністерстві юстиції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8. самопредставництво в судах України Державної пенітенціарної служб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9. самопредставництво Міністерства юстиції України, як органу, якому надано право звертатися до суду в інтересах іноземних осіб під час розгляду справ у судах України у випадках, передбачених Конвенцією про цивільно-правові аспекти міжнародного викрадення ді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10. самопредставництво Міжрегіонального управління в судах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11. самопредставництво посадових та службових осіб Міжрегіонального управління, як суб’єктів владних повноважень в судах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2. представництво Міжрегіонального управління, його посадових осіб в органах, що здійснюють дисциплінарне провадження щодо судді, з правом звернення зі скаргою щодо дисциплінарного проступку судді, в межах повноважень Відділу (сект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3. представництво Міністерства юстиції України, Міжрегіонального управління, Кабінету Міністрів України та їх посадових осіб, держави, у випадках передбачених діючим законодавством, на стадії виконавчого провадження в межах компетенції Відділу (сект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14. представництво Міжрегіонального управління, під час досудового врегулювання спорів в межах компетенції Відділу (сект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5. представництво інтересів Міністерства юстиції України, Міжрегіонального управління, Кабінету Міністрів України та їх посадових осіб, держави, у випадках передбачених законом, інших осіб, правове забезпечення яких відноситься до компетенції Відділу (сектору), в судах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16. представництво інтересів осіб у судах України у рамках виконання Конвенції про цивільно-правові аспекти міжнародного викрадення ді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7. представництво інтересів осіб у судах України у рамках виконання інших міжнародних договорів України про правову допомогу у цивільних та кримінальних справах у порядку, визначеному законодавством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18. подача клопотань про приведення покарання, призначеного вироком іноземного суду засудженій особі, у відповідність до законодавства України та забезпечує представництво у судах України у межах поданих клопот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19. організація взаємодії судів та інших органів державної влади у цивільних та кримінальних справах із компетентними органами іноземних держав на підставі законів, міжнародних догово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0. організація та контроль виконання іноземних запитів і доручень, що надходять на підставі міжнародних договорів України про правову допомогу та правові відносини у цивільних та кримінальних справах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1. здійснення безпосередніх зносин з відповідними уповноваженими органами іноземних країн у передбачених чинним законодавством випадках з питань виконання положень міжнародних договорів України про правову допомогу та правові відносини у цивільних та кримінальних спр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2. аналіз практики здійснення міжнародного співробітництва в межах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3. організація діяльності регіонального відділення Секретаріату Уповноваженого у справах Європейського суду з прав людини при Міжрегіональному управлінні, яке діє у порядку, передбаченому Мін'ю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4. за дорученням Уповноваженого у справах Європейського суду з прав людини та Секретаріату Уповноваженого у справах Європейського суду з прав людини вивчення фактів, збирання доказів та надсилання копій матеріалів у справах, що перебувають у провадженні Європейського суду з прав людини, а також іншої інформації, необхідної для забезпечення діяльності Уповноваженого у справах Європейського суду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5. надсилання до державних органів, органів місцевого самоврядування  запитів стосовно надання матеріалів і пояснень у справах про порушення Конв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6. у випадках, якщо доручення не може бути виконане у встановлений термін або існують перешкоди для виконання доручення Уповноваженого інформування про це Уповноваже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7. здійснення прийому громадян з питань діяльності та порядку звернення до Європейського суду з прав людини, роз’яснення положення Конвенції про захист прав людини і основоположних свобод та практики Європейського суду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8. планування діяльності регіонального відділення Секретаріату Уповноваженого у справах Європейського суду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29. звернення до Міністерства юстиції України з письмовим поданням представника Уповноваженого у справах Європейського суду з прав людини щодо складу регіонального відді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0. узагальнення інформацію щодо діяльності регіонального відділення, виконання відповідних доручень та виконання плану роботи регіонального відділення Секретаріату Уповноваженого у справах Європейського суду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1. інформування Уповноваженого про діяльність регіонального відділення, виконання відповідних доручень та проведення публічних заходів за звітни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2. щорічне складання графіку планових перевірок діяльності атестованих судових експертів, що не працюють у державних спеціалізованих експертних установах (далі – Графік перевір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3. погодження Графіку перевірок з керівником науково-дослідної установи судових експертиз Міністерства юстиції України та після погодження передача на затвердження начальнику Міжрегіонального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4. проведення планових перевірок діяльності атестованих судових експертів, що не працюють у державних спеціалізованих установах згідно з Графіком переві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5. за дорученням Міністерства юстиції України проведення позапланових перевірок діяльності атестованих судових експертів, що не працюють у державних спеціалізованих експертних устан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6. направлення відібраних під час перевірки копій висновків атестованих судових експертів, що не працюють у державних спеціалізованих експертних установах на рецензування фахівцям науково-дослідних установ судових експертиз Міністерства юстиції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7. складення актів перевірок за результатами перевірки атестованих судових експертів, що не працюють у державних спеціалізованих експертних установах (далі – Акт переві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8. направлення акту перевірки та рецензії на висновки атестованих судових експертів, що не працюють у державних спеціалізованих експертних установах, до Міністерства юстиції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39. розгляд звернень, запитів, пропозицій, заяв фізичних та юридичних осіб, віднесених до його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40. організація та проведення нарад (семінарів) з питань, які  відносяться до його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1. прийом та здійснення аналітичної обробки статистичних звітів та статистичної інформації з напрямків діяльності Від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42. надання методичної допомоги з питань діяльності Відді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3. здійснення інших функцій відповідно до доручень Міністерства юстиції України та керівництва Міжрегіонального управління.</w:t>
      </w:r>
    </w:p>
    <w:p>
      <w:pPr>
        <w:pStyle w:val="Rvps2"/>
        <w:shd w:fill="FFFFFF" w:val="clear"/>
        <w:spacing w:before="0" w:after="0"/>
        <w:ind w:firstLine="379"/>
        <w:jc w:val="both"/>
        <w:rPr>
          <w:b/>
          <w:b/>
        </w:rPr>
      </w:pPr>
      <w:r>
        <w:rPr>
          <w:b/>
        </w:rPr>
        <w:t>Сектори судової роботи та міжнародного співробітництва у Запорізькій та Кіровоградських областях Відділу виконують завдання та функції, визначені даним Положенням, за винятком узагальнення та подання звітних та аналітичних інформацій Міжрегіонального управління з питань діяльності Відділу на адресу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Перелік видів публічної інформації за напрямом діяльності відділу судової роботи та міжнародної правової допомо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відділ судової роботи та міжнародної правової допомоги Південно-Східного міжрегіонального управління Міністерства юстиції (м. Дніпро), затверджене наказом від 10.01.2020 № 22/7, розміщене в системі обліку публічної інформ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кази Південно-Східного міжрегіонального управління Міністерства юстиції                       (м. Дніпро) з питань діяльності відділу (крім внутрішньоорганізаційних), розміщені в системі обліку публічної інформ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вітні інформації з питань діяльності відділу щодо захисту в судах інтересів Кабінету Міністрів України, Міністерства юстиції України, його структурних підрозділів та їх посадових осіб, щодо здійснення в межах повноважень міжнародного правового співробітництва по цивільним, сімейним та кримінальним справам та діяльності Регіонального відділення Секретаріату Уповноваженого у справах Європейського суду з прав людини, яке діє при міжрегіональному управлінні юстиції, розміщені в системі обліку публічної інформ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’яснення, методичні рекомендації, статті, листи-роз’яснення тощо за напрямом діяльності відділу, розміщені в системі обліку публічної інформ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ototska@minjust.gov.ua" TargetMode="External"/><Relationship Id="rId3" Type="http://schemas.openxmlformats.org/officeDocument/2006/relationships/hyperlink" Target="mailto:inter_dnepr@dp.minjust.gov.ua" TargetMode="External"/><Relationship Id="rId4" Type="http://schemas.openxmlformats.org/officeDocument/2006/relationships/hyperlink" Target="mailto:inter_dnepr@i.ua" TargetMode="External"/><Relationship Id="rId5" Type="http://schemas.openxmlformats.org/officeDocument/2006/relationships/hyperlink" Target="mailto:inter_dnepr@dp.minjust.gov.ua" TargetMode="External"/><Relationship Id="rId6" Type="http://schemas.openxmlformats.org/officeDocument/2006/relationships/hyperlink" Target="mailto:inter_dnepr@i.ua" TargetMode="External"/><Relationship Id="rId7" Type="http://schemas.openxmlformats.org/officeDocument/2006/relationships/hyperlink" Target="mailto:inter_dnepr@dp.minjust.gov.ua" TargetMode="External"/><Relationship Id="rId8" Type="http://schemas.openxmlformats.org/officeDocument/2006/relationships/hyperlink" Target="mailto:inter_dnepr@i.ua" TargetMode="External"/><Relationship Id="rId9" Type="http://schemas.openxmlformats.org/officeDocument/2006/relationships/hyperlink" Target="mailto:inter_dnepr@dp.minjust.gov.ua" TargetMode="External"/><Relationship Id="rId10" Type="http://schemas.openxmlformats.org/officeDocument/2006/relationships/hyperlink" Target="mailto:inter_dnepr@i.ua" TargetMode="External"/><Relationship Id="rId11" Type="http://schemas.openxmlformats.org/officeDocument/2006/relationships/hyperlink" Target="mailto:inter_dnepr@dp.minjust.gov.ua" TargetMode="External"/><Relationship Id="rId12" Type="http://schemas.openxmlformats.org/officeDocument/2006/relationships/hyperlink" Target="mailto:inter_dnepr@i.ua" TargetMode="External"/><Relationship Id="rId13" Type="http://schemas.openxmlformats.org/officeDocument/2006/relationships/hyperlink" Target="mailto:predstav@zp.minjust.gov.ua" TargetMode="External"/><Relationship Id="rId14" Type="http://schemas.openxmlformats.org/officeDocument/2006/relationships/hyperlink" Target="mailto:predstav@zp.minjust.gov.ua" TargetMode="External"/><Relationship Id="rId15" Type="http://schemas.openxmlformats.org/officeDocument/2006/relationships/hyperlink" Target="mailto:m.kasimova@kr.minjust.gov.ua" TargetMode="External"/><Relationship Id="rId16" Type="http://schemas.openxmlformats.org/officeDocument/2006/relationships/hyperlink" Target="mailto:o.derevianko@kr.minjust.gov.ua" TargetMode="External"/><Relationship Id="rId17" Type="http://schemas.openxmlformats.org/officeDocument/2006/relationships/hyperlink" Target="mailto:v.drabyna@kr.minjust.gov.ua" TargetMode="External"/><Relationship Id="rId18" Type="http://schemas.openxmlformats.org/officeDocument/2006/relationships/hyperlink" Target="mailto:sudova_robota@kr.minjust.gov.ua" TargetMode="External"/><Relationship Id="rId19" Type="http://schemas.openxmlformats.org/officeDocument/2006/relationships/hyperlink" Target="https://minjust.gov.ua/people/ivan-lishchyna" TargetMode="External"/><Relationship Id="rId20" Type="http://schemas.openxmlformats.org/officeDocument/2006/relationships/hyperlink" Target="https://minjust.gov.ua/people/ivan-lishchyn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0:00Z</dcterms:created>
  <dc:creator>Cвета</dc:creator>
  <dc:description/>
  <cp:keywords/>
  <dc:language>en-US</dc:language>
  <cp:lastModifiedBy>User307</cp:lastModifiedBy>
  <cp:lastPrinted>2015-03-06T10:25:00Z</cp:lastPrinted>
  <dcterms:modified xsi:type="dcterms:W3CDTF">2021-11-25T07:02:00Z</dcterms:modified>
  <cp:revision>8</cp:revision>
  <dc:subject/>
  <dc:title>Заступнику начальника</dc:title>
</cp:coreProperties>
</file>