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иватних нотаріусів Запорізької област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551"/>
        <w:gridCol w:w="3119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</w:t>
            </w:r>
            <w:r>
              <w:rPr>
                <w:b/>
                <w:sz w:val="25"/>
                <w:szCs w:val="25"/>
                <w:lang w:val="en-US"/>
              </w:rPr>
              <w:t>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таріальн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ізвище, ім’я, по батьков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реса розташування робочого місця приватного нотаріуса, номер засобу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актний телефон (факс)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а електронної пош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ббас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5, м. Запоріжж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атріотична, буд. 65, кв. 26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33-65-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3@zpm.zp.notary.gov.u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талеварів, буд. 7, прим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39-62-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86@zpm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лейнікова Натал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львар Шевченко, буд. 18/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24-03-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5@zpm.zp.notary.gov.u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лейніков Валентин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 Героїв Сталінграду, буд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9) 44-46-6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</w:rPr>
                <w:t>8224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анковс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вул. Щаслива, 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буд. 3, кв. 2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2) 52-89-25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2-25-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1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ахматська Тетяна Михайл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5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атріотична, буд. 60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36-11-76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-85-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62@zpm.zp.notary.gov.ua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єдн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андр Анатолійо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Монастирська, 1/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9) 42-02-72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-10-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sz w:val="25"/>
                  <w:szCs w:val="25"/>
                </w:rPr>
                <w:t>4741@mpm.zp.notary.gov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єд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50-річчя Перемоги, буд. 29/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2) 5-60-0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1259@mpm.zp.notary</w:t>
              </w:r>
            </w:hyperlink>
            <w:r>
              <w:rPr>
                <w:sz w:val="25"/>
                <w:szCs w:val="25"/>
              </w:rPr>
              <w:t>. 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єлоусова Вікторія 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івденно-украї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2, кв. 41, 4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6) 457-93-2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sz w:val="25"/>
                  <w:szCs w:val="25"/>
                </w:rPr>
                <w:t>7659@z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іл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1, м. Запоріжжя, вул. Перемог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70-03-38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05@zpm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ондаренко Євгенія Дмит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 м. Бердянськ, вул. Шмідта/Праці,          буд. 3/45, кв. 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53) 46-00-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>
              <w:r>
                <w:rPr>
                  <w:rStyle w:val="InternetLink"/>
                  <w:sz w:val="25"/>
                  <w:szCs w:val="25"/>
                </w:rPr>
                <w:t>9158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gov.u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угрім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Металург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2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36-95-0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-11-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удні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вердлов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30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764-16-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7@zpm.zp.notary.gov.ua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уцик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Маяковського, буд. 18, кв. 33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13-26-9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7@zpm.zp.notary.gov.ua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куленко Світла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проспект Соборний, буд. 60, прим. 3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7) 801-66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1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арта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с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50, м. Запоріжжя, вул. Олександра Говорухи, буд. 59 в, кв. 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89-68-00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-58-00,  289-15-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3@zpm.zp.notary.gov.u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ьцова Оле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12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Михайла Грушев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9) 42-28-5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sz w:val="25"/>
                  <w:szCs w:val="25"/>
                </w:rPr>
                <w:t>4821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елигу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ан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Зелін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, кв. 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2) 220-90-81, 32-38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4@zpm.zp.notary.gov.u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ельможко Натал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000, м. Запоріжжя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штова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7 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764-21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2@zpm.zp.notary.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ержиковська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8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вободи/прос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зовськ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40/17, кв. 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53) 3-53-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8">
              <w:r>
                <w:rPr>
                  <w:rStyle w:val="InternetLink"/>
                  <w:sz w:val="25"/>
                  <w:szCs w:val="25"/>
                </w:rPr>
                <w:t>2164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ов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рина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оспект Соборний/ вул.Якова Новицького, буд.143/7, кв.2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89-21-00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-60-4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0@zpm.zp.notary.gov.ua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ойт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лодими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7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24-04-34, 224-33-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3@zpm.zp.notary.gov.ua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рожбянова Людми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000, Запорізька область, Михай-лівський район, смт. Михайлівка, вул. 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41 а, кв. 12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32) 2-02-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3@mh.zp.notary.gov. ua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орожбя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000, Запорізька область, Михай-лівський район, смт. Михайлівка, вул. 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41 а, кв. 11, 1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32) 2-02-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2@mh.zp.notary.gov. u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вриленко 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8, м. Запоріжжя, вул. 8 Березня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6, кв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50) 322-75-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0@zpm.zp.notary.gov.u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орбаш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р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иру, буд. 18, прим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л. (061) 213-27-6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4@zpm.zp.notary.gov.ua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орл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вул. Незалежної України, буд. 76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3-12-91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806@zpm.zp.notary.gov.ua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ор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Я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20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Гуляйпол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. Героїв Україн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7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5) 4-19-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3@gp.zp.notary.gov.u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рад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еронік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Бердянськ, вул. Італійська/Центральна, буд. 69/2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33-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9">
              <w:r>
                <w:rPr>
                  <w:rStyle w:val="InternetLink"/>
                  <w:sz w:val="25"/>
                  <w:szCs w:val="25"/>
                </w:rPr>
                <w:t>7881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ришина Варва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96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3-66, 224-64-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@zpm.zp.notary.gov.ua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риши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Євгенія 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96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3-66, 224-64-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риши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оргій Гео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96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3-66, 224-64-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1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у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аксим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4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Ювілей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0, кв. 3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8-06-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рмашов Георгій 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пр. Собор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45-в, кв. 21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213-29-9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9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2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Дашевська Антонін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01, Запорізька обл., смт. Більмак, вул. Централь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7) 2-01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5@kb.zp.notary.gov.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36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емидьонок Тетян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500, Запорізька область, м. Оріхів, вул. Покров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4, прим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1) 4-30-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7@or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ій </w:t>
            </w:r>
          </w:p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Незалежної України, буд. 20, прим. 2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3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28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5"/>
                <w:szCs w:val="25"/>
              </w:rPr>
              <w:t xml:space="preserve">Полог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ет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2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Гуляйпол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Н.Махна, буд. 5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5) 4-11-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7@gp.zp.notary.gov.u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Дмитренко Марина Рафае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вободи/пр. Праці, буд. 36/18,            кв. 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99) 070-14-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0">
              <w:r>
                <w:rPr>
                  <w:rStyle w:val="InternetLink"/>
                  <w:sz w:val="25"/>
                  <w:szCs w:val="25"/>
                </w:rPr>
                <w:t>1242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ячу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0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Новокузнецька, буд. 21, кв.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8) 057-31-13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30@zpm.zp.notary.gov.u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Єдемська-Фастовець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Ольга Олександрівн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ермонтова, буд. 18, кв. 9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6-00-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6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Єсип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І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5"/>
                <w:szCs w:val="25"/>
                <w:shd w:fill="FFFFFF" w:val="clear"/>
              </w:rPr>
              <w:t xml:space="preserve">72312, Запорізька область,                     м. Мелітополь, вул. Університетсь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  <w:sz w:val="25"/>
                <w:szCs w:val="25"/>
                <w:shd w:fill="FFFFFF" w:val="clear"/>
              </w:rPr>
              <w:t>буд. 53-55, прим. 16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тел. (0619) 42-63-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1">
              <w:r>
                <w:rPr>
                  <w:rStyle w:val="InternetLink"/>
                  <w:sz w:val="25"/>
                  <w:szCs w:val="25"/>
                </w:rPr>
                <w:t>9318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pm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zp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Железня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304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Кам’янка-Дніпров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Чкалова, буд. 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8) 2-14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9@kd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Задач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риход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45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62-03-88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 xml:space="preserve">                 </w:t>
            </w:r>
            <w:r>
              <w:rPr>
                <w:sz w:val="25"/>
                <w:szCs w:val="25"/>
              </w:rPr>
              <w:t>22-59-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7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літополь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Земен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пр-т 50-річчя Перемоги, буд. 18/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9) 44-84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25-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2">
              <w:r>
                <w:rPr>
                  <w:rStyle w:val="InternetLink"/>
                  <w:sz w:val="25"/>
                  <w:szCs w:val="25"/>
                </w:rPr>
                <w:t>7401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аменєва-Тинів Наталя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Бердянськ, вул. Університетська 14 / пр. Праці 39, оф. 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33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3">
              <w:r>
                <w:rPr>
                  <w:rStyle w:val="InternetLink"/>
                  <w:sz w:val="25"/>
                  <w:szCs w:val="25"/>
                </w:rPr>
                <w:t>9229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пшур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лері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оспект Соборний, буд. 192, кв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(061) 239-15-30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5-407-49-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1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Каракулов Дмитро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вул.Земська/ вул.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0/3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7-24-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4">
              <w:r>
                <w:rPr>
                  <w:rStyle w:val="InternetLink"/>
                  <w:sz w:val="25"/>
                  <w:szCs w:val="25"/>
                </w:rPr>
                <w:t>7533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рдаш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Я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вул. Леоніда Жаботин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3-83-5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73@zpm.zp.notary.gov.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арташова Тама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8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Істоміна, буд. 1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(061) 278-54-8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-54-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5@zp.zp.notary.gov.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рташ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8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Істоміна, буд. 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95) 450-66-3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artashovanotar</w:t>
            </w:r>
            <w:r>
              <w:rPr>
                <w:sz w:val="25"/>
                <w:szCs w:val="25"/>
                <w:lang w:val="ru-RU"/>
              </w:rPr>
              <w:t>2011</w:t>
            </w:r>
            <w:r>
              <w:rPr>
                <w:sz w:val="25"/>
                <w:szCs w:val="25"/>
              </w:rPr>
              <w:t>@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mail.com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сапс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д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Дудикі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5, кв. 5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99-506-11-6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-090-99-5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5">
              <w:r>
                <w:rPr>
                  <w:rStyle w:val="InternetLink"/>
                  <w:sz w:val="25"/>
                  <w:szCs w:val="25"/>
                </w:rPr>
                <w:t>9240@tm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ценельсон 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вул. Фортеч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71, прим.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2-49-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1@zpm.zp.notary.gov.ua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ириченко Вікторі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00, Запорізька обл., м. Василів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л. Центральний, буд. 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22-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4@vs.zp.notary.gov.ua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ириченко Кате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Валерія Лобановськог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уд. 10, кв. 4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2-65-5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-88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5@zpm.zp.notary.gov.ua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ияниц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кс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. Профспілок, буд. 2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57-6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-53-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ияниц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дія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атріотична, буд. 6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22-19-3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-61-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4@zpm.zp.notary.gov.ua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і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валенко Вікторія 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7, м. Запоріжжя, вул. Леоніда Жаботинського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уд. 13, кв.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224-13-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9@zpm.zp.notary.gov.u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літопольський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верзнєв Серг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401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азовський район,смт. Приазовськ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3) 2-24-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4@pz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зиряцька Ольг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пр. Соборний/ вул. Троїцька, буд. 50/24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764-71-2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-20-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8@zpm.zp.notary.gov.ua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новалова Анастас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2, м. Запоріжжя, проспект Соборний, буд. 8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45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8@zpm.zp.notary.gov.ua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новалова Людмил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2, м. Запоріжжя, проспект Соборний, буд. 8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764-45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новаленко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івденноукраї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3 а, прим. 1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93-930-41-7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9-795-66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мпанієць І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8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Новокузнецька, буд. 34, прим. 16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2-71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рицький Євгеній Дав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Бородинська, буд. 1, кв. 184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2-00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3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рицький Олександр Дав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2, м. Запоріжжя, проспект Соборний, буд. 216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6-40-89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-39-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рніє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Яна Станіславівн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14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Задніпровська, буд. 15, прим. 69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83-79-59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6@zpm.zp.notary.gov.ua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тляр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вул. 8 Березн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76, прим. 1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65-17-37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29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2, Запорізька обл., м. Вільнянськ, вул. Бочарова, буд. 9, прим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3) 4-06-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2@vl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ріль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еремог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3, кв. 2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3-37-23, 233-63-97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37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зьм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я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7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Чарів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23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71-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зьм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ьг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71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арів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уд. 123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71-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4@zpm.zp.notary.gov.ua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зьмі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еоргій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7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арівна, буд. 123 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71-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79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курудз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0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Запоріз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63-37-0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ріп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р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ксанд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Бочарова, буд. 1, кв. 8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69-27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797@zpm.zp.notary.gov.u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і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шніренко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равди, буд. 43, кв. 4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50-724-86-8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8-632-29-2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0@zpm.zp.notary.gov.ua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арі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 Сераф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Праці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Італій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5/50, кв. 14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58-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6">
              <w:r>
                <w:rPr>
                  <w:rStyle w:val="InternetLink"/>
                  <w:sz w:val="25"/>
                  <w:szCs w:val="25"/>
                </w:rPr>
                <w:t>7130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і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Левченко Валент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ероїв України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20-4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7">
              <w:r>
                <w:rPr>
                  <w:rStyle w:val="InternetLink"/>
                  <w:sz w:val="25"/>
                  <w:szCs w:val="25"/>
                </w:rPr>
                <w:t>3143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ебідь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14, м. Запоріжжя, вул. Василя Сергієнка, буд. 23, прим. 3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50-47-66-18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-42-13-0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95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ей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вітла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Запоріз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, прим. 14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067-762-06-3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2@zpm.zp.notary.gov.ua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п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500, Запорізька обл., м. Енергодар, вул. Енергодарське шосе, буд. 1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9) 40-6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1@ed.zp.notary.gov.ua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т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юдмила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5, м. Запоріжжя, вул. 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24, кв. 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63-31-1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-84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@zpm.zp.notary.gov.ua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опат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701, Запорізька область, м. Токмак, вул.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1, кв. 3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8) 2-23-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8">
              <w:r>
                <w:rPr>
                  <w:rStyle w:val="InternetLink"/>
                  <w:sz w:val="25"/>
                  <w:szCs w:val="25"/>
                </w:rPr>
                <w:t>1246@tm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4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Любіченковськ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астасія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95, м. Запоріжжя, проспект Соборний, буд. 148 а, кв. 43-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63-55-66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-82-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4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Любіченковський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95, м. Запоріжжя, проспект Соборний, буд. 148 а, кв. 43-4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63-55-66, 270-82-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@zpm.zp.notary.gov.ua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літополь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лих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Анатолії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18, Запорізька обл., м. Мелітополь, бул. 30-річчя Перемоги, буд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096-97-999-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9">
              <w:r>
                <w:rPr>
                  <w:rStyle w:val="InternetLink"/>
                  <w:sz w:val="25"/>
                  <w:szCs w:val="25"/>
                </w:rPr>
                <w:t>4041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лише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40 років Радянської України, буд. 62, кв. 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17-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9@zpm.zp.notary.gov.ua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лярчу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0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Шмідта, буд. 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3-23-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0">
              <w:r>
                <w:rPr>
                  <w:rStyle w:val="InternetLink"/>
                  <w:sz w:val="25"/>
                  <w:szCs w:val="25"/>
                </w:rPr>
                <w:t>6570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словець Людмила Серг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50, м. Запоріжжя, вул. Олександра Говорухи, буд. 34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в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96-47-88, 96-98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9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еж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дрі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Щаслив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1, кв. 9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52-79-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Незалежної України, буд. 68 а, прим. 3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2-81, 233-64-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8@zpm.zp.notary.gov.ua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озг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пр. 50-річчя Перемоги, буд. 29, кв.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2) 5-60-0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1">
              <w:r>
                <w:rPr>
                  <w:rStyle w:val="InternetLink"/>
                  <w:sz w:val="25"/>
                  <w:szCs w:val="25"/>
                </w:rPr>
                <w:t>1822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поріз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оргунова Наталія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1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т. Новомиколаїв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Українська, буд. 2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4) 9-36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0@nm.zp.notary.gov.ua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оргунов Олександ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1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т. Новомиколаївк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Украї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2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6) 253-43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8@n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оргунов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10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т. Новомиколаїв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Українська,б. 2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44) 9-36-59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36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1@n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орозова Вікто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агаріна, буд. 2, кв. 41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7-09-5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-41-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3@zpm.zp.notary.gov.ua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рох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штова, буд. 27/29, кв. 90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8-59-7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-30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7@zpm.zp.notary.gov.ua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9</w:t>
            </w: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ечипуренко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 проспект Соборний, буд. 156, кв. 102,10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79-70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6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єлєп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кровськ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3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22-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иканоров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3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Дніпрорудн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Централь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9, кв. 6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6-13-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@vs.zp.notary.gov.ua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іколаєвська Людмил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окровська, буд. 23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54-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3@zpm.zp.notary.gov.ua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ос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івденноукраїнська, буд. 9, кв.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39-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5@zpm.zp.notary.gov.ua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ос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600, Запорізька область, м. Пологи, вул. Єдності, буд. 24, прим. 2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65) 5-06-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6@pl.zp.notary.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буш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анна Олександ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Металургів, буд. 22, кв. 15, 2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2-04-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97@zpm.zp.notary.gov.ua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нищ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арина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 Гетьманська, 9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4-44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2">
              <w:r>
                <w:rPr>
                  <w:rStyle w:val="InternetLink"/>
                  <w:sz w:val="25"/>
                  <w:szCs w:val="25"/>
                </w:rPr>
                <w:t>7657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ь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304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Кам’янка-Дніпровська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Гоголя, буд. 6,  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8) 2-22-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0@kd.zp.notary.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сипенко Людмила Альбер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50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Енергодар, пр. Будівельник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36, кв. 61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9) 4-00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3@ed.zp.notary.gov.ua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олі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1500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 Енергодар, вул. Козацька, буд. 14, прим. 73-7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тел. (066) 272-02-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osipenko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стр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2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. Металургів, буд. 5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87-7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-55-21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830@zpm.zp.notary.gov.ua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color w:val="222222"/>
                <w:sz w:val="27"/>
                <w:szCs w:val="27"/>
                <w:shd w:fill="FFFFFF" w:val="clear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етренко </w:t>
            </w:r>
            <w:r>
              <w:rPr>
                <w:rStyle w:val="StrongEmphasis"/>
                <w:rFonts w:cs="Roboto;Times New Roman" w:ascii="Roboto;Times New Roman" w:hAnsi="Roboto;Times New Roman"/>
                <w:color w:val="222222"/>
                <w:sz w:val="27"/>
                <w:szCs w:val="27"/>
                <w:shd w:fill="FFFFFF" w:val="clear"/>
              </w:rPr>
              <w:t>Світлана Володимирівна</w:t>
            </w:r>
          </w:p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color w:val="222222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b/>
                <w:b/>
                <w:color w:val="222222"/>
                <w:sz w:val="25"/>
                <w:szCs w:val="25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69035, м. Запоріжжя,                      вул. Лермонтова, буд. 6, прим. 31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67-862-27-2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-862-27-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5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сил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етричкович Юлія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30, Запорізька область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. Дніпрорудне, вул. Центральна, 17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50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0@vs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</w:t>
            </w: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илипенко Оксана Володими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5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івнічнокільцева, буд. 9, кв. 2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76-88-4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огосян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рсенівна 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. Маяковського, буд. 10, кв. 1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55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одольська І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102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. Приморськ, вулиця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45, кв. 3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377-07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0@</w:t>
            </w:r>
            <w:r>
              <w:rPr>
                <w:sz w:val="25"/>
                <w:szCs w:val="25"/>
                <w:lang w:val="en-US"/>
              </w:rPr>
              <w:t>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одоля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я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705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Оріхів, вул. Гоголя, буд. 3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1) 4-30-95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2@or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орохн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0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Бердянськ, вул. Привокзальна, 7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4-40-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3@bd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роц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8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Істоміна, буд. 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83-97-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3@zp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</w:t>
            </w:r>
            <w:r>
              <w:rPr>
                <w:b/>
                <w:sz w:val="25"/>
                <w:szCs w:val="25"/>
                <w:lang w:val="ru-RU"/>
              </w:rPr>
              <w:t>8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удли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икола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ервона, буд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720-44-6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-91-5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уза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1118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вободи/пр. Праці, буд. 36/18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1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42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66) 138-11-27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6@chg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1</w:t>
            </w:r>
            <w:r>
              <w:rPr>
                <w:b/>
                <w:sz w:val="25"/>
                <w:szCs w:val="25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янтковська Окса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Леоніда Жаботинського, буд. 45 а, прим.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30-3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-88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4@zpm.zp.notary.gov.ua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акитянська Тетяна Григ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69063, м. Запоріжжя, проспект Соборний,   буд. 23, прим.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1-08-07, 764-17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51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ебр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пр. Соборний,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уд. 145 в,  кв. 21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29-95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233-09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ед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і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вул. 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8, прим. 3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0-84-7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29-9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9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9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ій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атери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6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Гагарі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1, кв. 1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2) 7-12-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3">
              <w:r>
                <w:rPr>
                  <w:rStyle w:val="InternetLink"/>
                  <w:sz w:val="25"/>
                  <w:szCs w:val="25"/>
                </w:rPr>
                <w:t>8593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оманц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го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ервона, буд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720-44-6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-91-58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авиц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Влади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талевар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8, прим. 19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32-05-4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-09-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вран Олександр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701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Токма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1, кв. 3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8) 2-23-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4">
              <w:r>
                <w:rPr>
                  <w:rStyle w:val="InternetLink"/>
                  <w:sz w:val="25"/>
                  <w:szCs w:val="25"/>
                </w:rPr>
                <w:t>6277@tm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довніченко Вікто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95, м. Запоріжжя, проспект Соборний, буд. 91, прим. 6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87-65-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2@zpm.zp.notary.gov.ua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ламатова Ма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вул. Олександрівська, буд. 67, кв. 1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-70-1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3@zpm.zp.notary.gov.ua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алта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алерія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Запоріжжя,вул. Незалежної України, буд. 82, прим. 2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13-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8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винаренко 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 вул. Незалежної України, буд. 84 б, прим. 3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70-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63@zpm.zp.notary.gov.ua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наторова Наталія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 м.Бердянськ, вул.Консульська/просп.Азовський, буд.63/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4-65-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5">
              <w:r>
                <w:rPr>
                  <w:rStyle w:val="InternetLink"/>
                  <w:sz w:val="25"/>
                  <w:szCs w:val="25"/>
                </w:rPr>
                <w:t>2354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нченко Катерин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сп. Соборний, буд. 186, кв. 12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08-3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-45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4@zpm.zp.notary.gov.ua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рд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Академіка Філатова, буд. 2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70-49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7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ровська Мирослав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Валерія Лобановського, буд.10, кв. 4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6-88-17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12-65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єд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талій Владл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онастирськ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/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2-10-12, 42-02-7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12@mp.zp.notary.gov.ua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іпяк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пр. Лермантова, буд. 18, кв. 59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ел. (067) 61-28-35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5@zpm.zp.notary.gov.ua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і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50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Енергодар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оїнів Інтернаціоналістів, б.4, прим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9) 6-32-5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0@ed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кориченко Антоні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00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. Василівка,               бул. Централь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7, кв. 4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34-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7@vs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ох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Гребе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, кв. 3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79-04-39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-23-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0@zpm.zp.notary.gov.ua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</w:t>
            </w:r>
            <w:r>
              <w:rPr>
                <w:b/>
                <w:sz w:val="25"/>
                <w:szCs w:val="25"/>
                <w:lang w:val="ru-RU"/>
              </w:rPr>
              <w:t>1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олоп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71112, Запорізька область, м. Бердянськ, вул. Грецька, буд. 47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т</w:t>
            </w:r>
            <w:r>
              <w:rPr>
                <w:sz w:val="25"/>
                <w:szCs w:val="25"/>
              </w:rPr>
              <w:t>ел. (06153)4-44-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lenacolopova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пірідонова Ма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шу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04, м. Запоріжжя, вул. Ситов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1, кв. 3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17-37-7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-67-4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21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3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тепаненко Тетян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1112, Запорізька область, м.Бердянськ, вул.Центральна,           буд. 1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4-38-4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2@bd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4</w:t>
            </w: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туденцов Олександ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500, Запорізька область, м. Оріх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оголя, буд. 12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1) 4-30-98, 4-37-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6">
              <w:r>
                <w:rPr>
                  <w:rStyle w:val="InternetLink"/>
                  <w:sz w:val="25"/>
                  <w:szCs w:val="25"/>
                </w:rPr>
                <w:t>3655@or.zp.notary.gov.ua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туденцова Оле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вул. Ліз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йкіної, буд. 63, кв.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56-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арас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НезалежноїУкраїни, буд.20, прим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3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ізенберг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ар’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Дмит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вул. Шкільна/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Фортечна,             буд. 40/7, прим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87-55-5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7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имченко Марина Ге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09, Запорізька область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 Мелітополь, пр-т Богдана Хмельницького,           буд.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3-06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7">
              <w:r>
                <w:rPr>
                  <w:rStyle w:val="InternetLink"/>
                  <w:sz w:val="25"/>
                  <w:szCs w:val="25"/>
                </w:rPr>
                <w:t>2652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им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Євге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менович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2503,Запорізька обл, смт. Якимівка,              вул. Молодих Патріотів, буд. 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97) 826-79-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3@yk.zp.notary.gov.ua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иханська Світла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0002, Запорізька обл., м. Вільнянськ,             вул. Бочарова, буд. 9,             кв. 1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3) 4-08-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1@vl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ищу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110, Запорізька обл., 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Перемоги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Централь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/32, прим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7-10-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8">
              <w:r>
                <w:rPr>
                  <w:rStyle w:val="InternetLink"/>
                  <w:sz w:val="25"/>
                  <w:szCs w:val="25"/>
                </w:rPr>
                <w:t>3628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ru-RU" w:eastAsia="en-US"/>
              </w:rPr>
              <w:t xml:space="preserve">Турецька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ru-RU" w:eastAsia="en-US"/>
              </w:rPr>
              <w:t>Ю</w:t>
            </w:r>
            <w:r>
              <w:rPr>
                <w:b/>
                <w:sz w:val="25"/>
                <w:szCs w:val="25"/>
                <w:lang w:val="en-US" w:eastAsia="en-US"/>
              </w:rPr>
              <w:t>лія</w:t>
            </w:r>
            <w:r>
              <w:rPr>
                <w:b/>
                <w:sz w:val="25"/>
                <w:szCs w:val="25"/>
                <w:lang w:val="ru-RU" w:eastAsia="en-US"/>
              </w:rPr>
              <w:t xml:space="preserve"> </w:t>
            </w:r>
            <w:r>
              <w:rPr>
                <w:b/>
                <w:sz w:val="25"/>
                <w:szCs w:val="25"/>
                <w:lang w:val="en-US" w:eastAsia="en-US"/>
              </w:rPr>
              <w:t>Валентин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2309, Запорізька область, м. Мелітополь,                 вул. Шмідт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, офіс 2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3-52-10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43-80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9">
              <w:r>
                <w:rPr>
                  <w:rStyle w:val="InternetLink"/>
                  <w:sz w:val="25"/>
                  <w:szCs w:val="25"/>
                </w:rPr>
                <w:t>9373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pm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zp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уріченко 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вул. Олександрівська, буд.31, прим.1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7-07-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5</w:t>
            </w: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літопольський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Укол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503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мт. Якимівка,            вул. Молодих Патріотів, буд. 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1) 9-14-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6@yk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222222"/>
                <w:sz w:val="27"/>
                <w:szCs w:val="27"/>
                <w:shd w:fill="FFFFFF" w:val="clear"/>
              </w:rPr>
              <w:t xml:space="preserve">Федосенко Костянтин Олег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69005, м. Запоріжжя, вул. Перемоги, буд. 97а, прим. 3</w:t>
            </w:r>
          </w:p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b/>
                <w:b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099-302-32-3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2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Філіп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76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ахтінська,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0, прим. 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068-821-93-6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3-103-01-6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2@zpm.zp.notary.gov.ua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Фіщи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лентин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1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Примор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Дружб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2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7) 7-27-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3@pm.zp.notary.gov.ua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Хамул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я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вул. Поштов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7/29, прим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86-98, 213-85-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3@zpm.zp.notary.gov.ua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Хар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00, Запорізька область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. Василівка, пров. Шкільний, бу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25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9@vs.zp.notary.gov.ua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Хаяркі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0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Кам’янка-Дніпров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Набережн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7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тел. (06138) 2-07-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99@kd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Цекеє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ругов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17-40-99, 65-32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8) 2-07-33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5@zpm.zp.notary.gov.ua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еп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іна, буд. 153, кв. 13-14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33-57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6@zpm.zp.notary.gov.ua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Черкун Валент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60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Полог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Єдності, буд. 1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65) 2-21-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3@pl.zp.notary.gov.ua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Черкун Олександр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6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Пологи, вул. Єдності, буд. 1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65) 2-21-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2@pl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Чернявський Владислав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4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Ювілей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0, кв. 3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08-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4@zpm.zp.notary.gov.ua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епець Ольга Серг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d</w:t>
            </w:r>
            <w:r>
              <w:rPr>
                <w:sz w:val="25"/>
                <w:szCs w:val="25"/>
              </w:rPr>
              <w:t>ул. Ка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яногірська, буд. 1, кв. 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7)478-09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learon21@gmail.com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ир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юдмил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Бороді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4, прим. 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83-52-56, 220-16-18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607@zpm.zp.notary.gov.ua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иче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ве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2, Запорізька область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вул. Італійська/просп. Азовський, буд. 59/27, кв. 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3-2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0">
              <w:r>
                <w:rPr>
                  <w:rStyle w:val="InternetLink"/>
                  <w:sz w:val="25"/>
                  <w:szCs w:val="25"/>
                </w:rPr>
                <w:t>7598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Валентин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іна, буд. 15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8-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орнен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. Соборний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92, кв.1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7) 435-28-5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0)341-82-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7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орний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 Георгійо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іна, буд. 15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8-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3@zpm.zp.notary.gov.ua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удс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0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Шмідта, буд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9) 43-12-55, 43-24-62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1">
              <w:r>
                <w:rPr>
                  <w:rStyle w:val="InternetLink"/>
                  <w:sz w:val="25"/>
                  <w:szCs w:val="25"/>
                </w:rPr>
                <w:t>2163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ує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их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Земська, буд. 6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53) 4-72-2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72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2">
              <w:r>
                <w:rPr>
                  <w:rStyle w:val="InternetLink"/>
                  <w:sz w:val="25"/>
                  <w:szCs w:val="25"/>
                </w:rPr>
                <w:t>1255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упру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етя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 Гетьманська, 9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4-44-5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otariustala</w:t>
            </w:r>
            <w:r>
              <w:rPr>
                <w:sz w:val="25"/>
                <w:szCs w:val="25"/>
              </w:rPr>
              <w:t>07@</w:t>
            </w:r>
            <w:r>
              <w:rPr>
                <w:sz w:val="25"/>
                <w:szCs w:val="25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Шаповалова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вул.Оленксандріська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Тургенєв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9/27, кв. 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75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5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Незалежної України, буд. 5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8-48-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88@zpm.zp.notary.gov.ua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вул. Університет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44/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2-65-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17@</w:t>
            </w:r>
            <w:r>
              <w:rPr>
                <w:sz w:val="25"/>
                <w:szCs w:val="25"/>
                <w:lang w:val="en-US"/>
              </w:rPr>
              <w:t>m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алер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рг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1, м. Запоріжжя, вул. Перемоги, буд.26, кв. 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53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6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435, Запорізька область, Запорізький район, смт. Балабине, вул. Миру, б. 2 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3-33-6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81@zp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ru-RU"/>
              </w:rPr>
              <w:t>80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Якіб’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рсе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6, м. Запоріжжя, пр. Маяков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0, кв. 12, 2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55-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3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Ярош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й Влад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001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т. Більмак, пров. Поштовий, буд. 25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7) 2-21-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6@kb.zp.notary.gov.ua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3"/>
      <w:headerReference w:type="first" r:id="rId34"/>
      <w:type w:val="nextPage"/>
      <w:pgSz w:w="11906" w:h="16838"/>
      <w:pgMar w:left="851" w:right="902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35" w:leader="none"/>
      </w:tabs>
      <w:jc w:val="right"/>
      <w:rPr/>
    </w:pPr>
    <w:r>
      <w:rPr/>
      <w:tab/>
    </w:r>
    <w:r>
      <w:rPr>
        <w:sz w:val="24"/>
        <w:szCs w:val="24"/>
      </w:rPr>
      <w:t>Додаток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4@mpm.zp.notary" TargetMode="External"/><Relationship Id="rId3" Type="http://schemas.openxmlformats.org/officeDocument/2006/relationships/hyperlink" Target="mailto:4741@mpm.zp.notary.gov.ua" TargetMode="External"/><Relationship Id="rId4" Type="http://schemas.openxmlformats.org/officeDocument/2006/relationships/hyperlink" Target="mailto:1259@mpm.zp.notary" TargetMode="External"/><Relationship Id="rId5" Type="http://schemas.openxmlformats.org/officeDocument/2006/relationships/hyperlink" Target="mailto:7659@zpm.zp.notary" TargetMode="External"/><Relationship Id="rId6" Type="http://schemas.openxmlformats.org/officeDocument/2006/relationships/hyperlink" Target="mailto:9158@bdm.zp.notary" TargetMode="External"/><Relationship Id="rId7" Type="http://schemas.openxmlformats.org/officeDocument/2006/relationships/hyperlink" Target="mailto:4821@mpm.zp.notary" TargetMode="External"/><Relationship Id="rId8" Type="http://schemas.openxmlformats.org/officeDocument/2006/relationships/hyperlink" Target="mailto:2164@bdm.zp.notary" TargetMode="External"/><Relationship Id="rId9" Type="http://schemas.openxmlformats.org/officeDocument/2006/relationships/hyperlink" Target="mailto:7881@bdm.zp.notary" TargetMode="External"/><Relationship Id="rId10" Type="http://schemas.openxmlformats.org/officeDocument/2006/relationships/hyperlink" Target="mailto:1242@bdm.zp.notary" TargetMode="External"/><Relationship Id="rId11" Type="http://schemas.openxmlformats.org/officeDocument/2006/relationships/hyperlink" Target="mailto:9318@mpm.zp.notary" TargetMode="External"/><Relationship Id="rId12" Type="http://schemas.openxmlformats.org/officeDocument/2006/relationships/hyperlink" Target="mailto:7401@mpm.zp.notary" TargetMode="External"/><Relationship Id="rId13" Type="http://schemas.openxmlformats.org/officeDocument/2006/relationships/hyperlink" Target="mailto:9229@bdm.zp.notary" TargetMode="External"/><Relationship Id="rId14" Type="http://schemas.openxmlformats.org/officeDocument/2006/relationships/hyperlink" Target="mailto:7533@bdm.zp.notary" TargetMode="External"/><Relationship Id="rId15" Type="http://schemas.openxmlformats.org/officeDocument/2006/relationships/hyperlink" Target="mailto:9240@tmm.zp.notary" TargetMode="External"/><Relationship Id="rId16" Type="http://schemas.openxmlformats.org/officeDocument/2006/relationships/hyperlink" Target="mailto:7130@bdm.zp.notary" TargetMode="External"/><Relationship Id="rId17" Type="http://schemas.openxmlformats.org/officeDocument/2006/relationships/hyperlink" Target="mailto:3143@mpm.zp.notary" TargetMode="External"/><Relationship Id="rId18" Type="http://schemas.openxmlformats.org/officeDocument/2006/relationships/hyperlink" Target="mailto:1246@tmm.zp.notary" TargetMode="External"/><Relationship Id="rId19" Type="http://schemas.openxmlformats.org/officeDocument/2006/relationships/hyperlink" Target="mailto:4041@mpm.zp.notary" TargetMode="External"/><Relationship Id="rId20" Type="http://schemas.openxmlformats.org/officeDocument/2006/relationships/hyperlink" Target="mailto:6570@mpm.zp.notary" TargetMode="External"/><Relationship Id="rId21" Type="http://schemas.openxmlformats.org/officeDocument/2006/relationships/hyperlink" Target="mailto:1822@mpm.zp.notary" TargetMode="External"/><Relationship Id="rId22" Type="http://schemas.openxmlformats.org/officeDocument/2006/relationships/hyperlink" Target="mailto:7657@mpm.zp.notary" TargetMode="External"/><Relationship Id="rId23" Type="http://schemas.openxmlformats.org/officeDocument/2006/relationships/hyperlink" Target="mailto:8593@mpm.zp.notary" TargetMode="External"/><Relationship Id="rId24" Type="http://schemas.openxmlformats.org/officeDocument/2006/relationships/hyperlink" Target="mailto:6277@tmm.zp.notary" TargetMode="External"/><Relationship Id="rId25" Type="http://schemas.openxmlformats.org/officeDocument/2006/relationships/hyperlink" Target="mailto:2354@bdm.zp.notary" TargetMode="External"/><Relationship Id="rId26" Type="http://schemas.openxmlformats.org/officeDocument/2006/relationships/hyperlink" Target="mailto:3655@or.zp.notary.gov.ua" TargetMode="External"/><Relationship Id="rId27" Type="http://schemas.openxmlformats.org/officeDocument/2006/relationships/hyperlink" Target="mailto:2652@mpm.zp.notary" TargetMode="External"/><Relationship Id="rId28" Type="http://schemas.openxmlformats.org/officeDocument/2006/relationships/hyperlink" Target="mailto:3628@bdm.zp.notary" TargetMode="External"/><Relationship Id="rId29" Type="http://schemas.openxmlformats.org/officeDocument/2006/relationships/hyperlink" Target="mailto:9373@mpm.zp.notary" TargetMode="External"/><Relationship Id="rId30" Type="http://schemas.openxmlformats.org/officeDocument/2006/relationships/hyperlink" Target="mailto:7598@bdm.zp.notary" TargetMode="External"/><Relationship Id="rId31" Type="http://schemas.openxmlformats.org/officeDocument/2006/relationships/hyperlink" Target="mailto:2163@mpm.zp.notary" TargetMode="External"/><Relationship Id="rId32" Type="http://schemas.openxmlformats.org/officeDocument/2006/relationships/hyperlink" Target="mailto:1255@bdm.zp.notary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5:00Z</dcterms:created>
  <dc:creator>user</dc:creator>
  <dc:description/>
  <cp:keywords/>
  <dc:language>en-US</dc:language>
  <cp:lastModifiedBy>user</cp:lastModifiedBy>
  <cp:lastPrinted>2020-02-18T11:28:00Z</cp:lastPrinted>
  <dcterms:modified xsi:type="dcterms:W3CDTF">2021-07-02T12:10:00Z</dcterms:modified>
  <cp:revision>14</cp:revision>
  <dc:subject/>
  <dc:title>Прізвище, ім’я, по-батькові нотаріуса</dc:title>
</cp:coreProperties>
</file>