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ИСОК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нтактних номерів телефонів державних нотаріальних контор Дніпропетровської області, що діятимуть в період карантину 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 16 березня 2020 року по 03 квітня 2020 року</w:t>
      </w:r>
    </w:p>
    <w:p>
      <w:pPr>
        <w:pStyle w:val="TextBody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72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22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державної нотаріальної контори, адреса розташування, телеф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нтактний номер телефону</w:t>
            </w:r>
          </w:p>
        </w:tc>
      </w:tr>
      <w:tr>
        <w:trPr>
          <w:trHeight w:val="2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</w:rPr>
              <w:t>ПЕРША ДНІПРОВСЬКА ДН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5904062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76405443</w:t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РУГА ДНІПРОВСЬКА ДН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067970570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093358259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0675653407</w:t>
            </w:r>
          </w:p>
        </w:tc>
      </w:tr>
      <w:tr>
        <w:trPr>
          <w:trHeight w:val="4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РЕТЯ ДНІПРОВСЬКА ДН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74846990</w:t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ЕТВЕРТА ДНІПРОВСЬКА ДН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7777679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763084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7550131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75661103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’ЯТА ДНІПРОВСЬКА ДН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79149260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ШОСТА ДНІПРОВСЬКА ДН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6405565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75637158</w:t>
            </w:r>
          </w:p>
        </w:tc>
      </w:tr>
      <w:tr>
        <w:trPr>
          <w:trHeight w:val="7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СЬОМА ДНІПРОВСЬКА </w:t>
            </w:r>
          </w:p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Н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50359</w:t>
            </w:r>
          </w:p>
        </w:tc>
      </w:tr>
      <w:tr>
        <w:trPr>
          <w:trHeight w:val="5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ОСЬМА ДНІПРОВСЬКА </w:t>
            </w:r>
          </w:p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Н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96470769</w:t>
            </w:r>
          </w:p>
        </w:tc>
      </w:tr>
      <w:tr>
        <w:trPr>
          <w:trHeight w:val="3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ПЕРША КАМ</w:t>
            </w:r>
            <w:r>
              <w:rPr>
                <w:b/>
                <w:color w:val="000000"/>
                <w:lang w:val="en-US"/>
              </w:rPr>
              <w:t>’</w:t>
            </w:r>
            <w:r>
              <w:rPr>
                <w:b/>
                <w:color w:val="000000"/>
                <w:lang w:val="uk-UA"/>
              </w:rPr>
              <w:t>ЯНСЬКА</w:t>
            </w:r>
            <w:r>
              <w:rPr>
                <w:b/>
                <w:color w:val="000000"/>
                <w:sz w:val="2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ДН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85878335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ДРУГА КАМ</w:t>
            </w:r>
            <w:r>
              <w:rPr>
                <w:b/>
                <w:color w:val="000000"/>
              </w:rPr>
              <w:t>’</w:t>
            </w:r>
            <w:r>
              <w:rPr>
                <w:b/>
                <w:color w:val="000000"/>
                <w:lang w:val="uk-UA"/>
              </w:rPr>
              <w:t>ЯНСЬКА</w:t>
            </w:r>
            <w:r>
              <w:rPr>
                <w:b/>
                <w:color w:val="000000"/>
                <w:sz w:val="2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ДН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60255165</w:t>
            </w:r>
          </w:p>
        </w:tc>
      </w:tr>
      <w:tr>
        <w:trPr>
          <w:trHeight w:val="6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ПЕРША КРИВОРІЗЬКА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Н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72589706</w:t>
            </w:r>
          </w:p>
        </w:tc>
      </w:tr>
      <w:tr>
        <w:trPr>
          <w:trHeight w:val="4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РУГА КРИВОРІЗЬКА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Н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97386475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64655074</w:t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РЕТЯ КРИВОРІЗЬКА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Н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89157082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ЧЕТВЕРТА КРИВОРІЗЬКА 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Н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73986507</w:t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П’ЯТА КРИВОРІЗЬКА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ДН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65898931</w:t>
            </w:r>
          </w:p>
        </w:tc>
      </w:tr>
      <w:tr>
        <w:trPr>
          <w:trHeight w:val="5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ШОСТА КРИВОРІЗЬКА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ДН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64465247</w:t>
            </w:r>
          </w:p>
        </w:tc>
      </w:tr>
      <w:tr>
        <w:trPr>
          <w:trHeight w:val="5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ЬОМА КРИВОРІЗЬКА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ДН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75645878</w:t>
            </w:r>
          </w:p>
        </w:tc>
      </w:tr>
      <w:tr>
        <w:trPr>
          <w:trHeight w:val="3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ПЕРША НІКОПОЛЬСЬКА ДН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63862413</w:t>
            </w:r>
          </w:p>
        </w:tc>
      </w:tr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РУГА НІКОПОЛЬСЬКА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ДН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61165294</w:t>
            </w:r>
          </w:p>
        </w:tc>
      </w:tr>
      <w:tr>
        <w:trPr>
          <w:trHeight w:val="5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ЕРША ПАВЛОГРАДСЬК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ДН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61073327</w:t>
            </w:r>
          </w:p>
        </w:tc>
      </w:tr>
      <w:tr>
        <w:trPr>
          <w:trHeight w:val="5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РУГА ПАВЛОГРАДСЬКА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ДН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51087441</w:t>
            </w:r>
          </w:p>
        </w:tc>
      </w:tr>
      <w:tr>
        <w:trPr>
          <w:trHeight w:val="6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ПЕРША СИНЕЛЬНИКІВСЬКА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ДН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66342049</w:t>
            </w:r>
          </w:p>
        </w:tc>
      </w:tr>
      <w:tr>
        <w:trPr>
          <w:trHeight w:val="6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РУГА СИНЕЛЬНИКІВСЬКА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ДН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77907675</w:t>
            </w:r>
          </w:p>
        </w:tc>
      </w:tr>
      <w:tr>
        <w:trPr>
          <w:trHeight w:val="5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АПОСТОЛІВСЬКА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ДН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65691889</w:t>
            </w:r>
          </w:p>
        </w:tc>
      </w:tr>
      <w:tr>
        <w:trPr>
          <w:trHeight w:val="6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ВАСИЛЬКІВСЬКА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ДН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639 92479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63023730</w:t>
            </w:r>
          </w:p>
        </w:tc>
      </w:tr>
      <w:tr>
        <w:trPr>
          <w:trHeight w:val="6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ХНЬОДНІПРОВСЬКА</w:t>
            </w:r>
          </w:p>
          <w:p>
            <w:pPr>
              <w:pStyle w:val="Heading3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ДН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65832929</w:t>
            </w:r>
          </w:p>
        </w:tc>
      </w:tr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ВІЛЬНОГІРСЬКА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ДН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65352760</w:t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НІПРОВСЬКА РАЙОННА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ДН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7565000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78910064</w:t>
            </w:r>
          </w:p>
        </w:tc>
      </w:tr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ЖОВТОВОДСЬКА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ДН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77070099</w:t>
            </w:r>
          </w:p>
        </w:tc>
      </w:tr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ЛЕНОДОЛЬСЬКА </w:t>
            </w:r>
          </w:p>
          <w:p>
            <w:pPr>
              <w:pStyle w:val="Heading4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ДН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72813595</w:t>
            </w:r>
          </w:p>
        </w:tc>
      </w:tr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КРИНИЧАНСЬКА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ДН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60255165</w:t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АГДАЛИНІВСЬКА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ДН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69121134</w:t>
            </w:r>
          </w:p>
        </w:tc>
      </w:tr>
      <w:tr>
        <w:trPr>
          <w:trHeight w:val="8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ВОМОСКОВСЬКА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ІСЬКА 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ДН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71340777</w:t>
            </w:r>
          </w:p>
        </w:tc>
      </w:tr>
      <w:tr>
        <w:trPr>
          <w:trHeight w:val="1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НОВОМОСКОВСЬКА РАЙОННА ДН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79314426</w:t>
            </w:r>
          </w:p>
        </w:tc>
      </w:tr>
      <w:tr>
        <w:trPr>
          <w:trHeight w:val="7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ПОКРОВСКА МІСЬКА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ДН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66743840</w:t>
            </w:r>
          </w:p>
        </w:tc>
      </w:tr>
      <w:tr>
        <w:trPr>
          <w:trHeight w:val="5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П’ЯТИХАТСЬКА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ДН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77324688</w:t>
            </w:r>
          </w:p>
        </w:tc>
      </w:tr>
      <w:tr>
        <w:trPr>
          <w:trHeight w:val="6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ПЕТРИКІВСЬКА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ДН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6342277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72283396</w:t>
            </w:r>
          </w:p>
        </w:tc>
      </w:tr>
      <w:tr>
        <w:trPr>
          <w:trHeight w:val="7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ПЕТРОПАВЛІВСЬКА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ДН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0631534</w:t>
            </w:r>
          </w:p>
        </w:tc>
      </w:tr>
      <w:tr>
        <w:trPr>
          <w:trHeight w:val="7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ПОКРОВСЬКА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ДН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638 21642</w:t>
            </w:r>
          </w:p>
        </w:tc>
      </w:tr>
      <w:tr>
        <w:trPr>
          <w:trHeight w:val="7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ОЛОНЯНСЬКА </w:t>
            </w:r>
          </w:p>
          <w:p>
            <w:pPr>
              <w:pStyle w:val="Heading3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ДН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669 21029</w:t>
            </w:r>
          </w:p>
        </w:tc>
      </w:tr>
      <w:tr>
        <w:trPr>
          <w:trHeight w:val="5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ФІЇВСЬКА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ДН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650 28891</w:t>
            </w:r>
          </w:p>
        </w:tc>
      </w:tr>
      <w:tr>
        <w:trPr>
          <w:trHeight w:val="7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ТЕРНІВСЬКА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ДН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65314415</w:t>
            </w:r>
          </w:p>
        </w:tc>
      </w:tr>
      <w:tr>
        <w:trPr>
          <w:trHeight w:val="7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ЦАРИЧАНСЬКА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ДН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69031468</w:t>
            </w:r>
          </w:p>
        </w:tc>
      </w:tr>
      <w:tr>
        <w:trPr>
          <w:trHeight w:val="7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ШИРОКІВСЬКА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ДН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63730607</w:t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ЮР’ЇВСЬКА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ДН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90455564</w:t>
            </w:r>
          </w:p>
        </w:tc>
      </w:tr>
      <w:tr>
        <w:trPr>
          <w:trHeight w:val="11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ЕРЖАВНИЙ НОТАРІАЛЬНИЙ АРХІВ В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НІПРОПЕТРОВСЬКІЙ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ОБЛАСТІ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3397707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Cs w:val="20"/>
      <w:lang w:val="uk-UA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tyle8">
    <w:name w:val="Стиль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33:00Z</dcterms:created>
  <dc:creator>Acer</dc:creator>
  <dc:description/>
  <dc:language>en-US</dc:language>
  <cp:lastModifiedBy>User</cp:lastModifiedBy>
  <cp:lastPrinted>2020-03-17T14:43:00Z</cp:lastPrinted>
  <dcterms:modified xsi:type="dcterms:W3CDTF">2021-04-19T13:33:00Z</dcterms:modified>
  <cp:revision>2</cp:revision>
  <dc:subject/>
  <dc:title>СПИСОК</dc:title>
</cp:coreProperties>
</file>