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ЗАТВЕРДЖЕНО</w:t>
        <w:tab/>
        <w:tab/>
        <w:tab/>
        <w:tab/>
        <w:tab/>
        <w:tab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каз Південно-Східного</w:t>
        <w:tab/>
        <w:t xml:space="preserve">  </w:t>
        <w:tab/>
        <w:tab/>
        <w:tab/>
        <w:tab/>
        <w:t>Голова Дніпропетровської</w:t>
      </w:r>
    </w:p>
    <w:p>
      <w:pPr>
        <w:pStyle w:val="Normal"/>
        <w:rPr>
          <w:lang w:val="uk-UA"/>
        </w:rPr>
      </w:pPr>
      <w:r>
        <w:rPr>
          <w:lang w:val="uk-UA"/>
        </w:rPr>
        <w:t>міжрегіонального управління</w:t>
        <w:tab/>
        <w:tab/>
        <w:tab/>
        <w:tab/>
        <w:t xml:space="preserve">обласної держав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14" w:leader="none"/>
        </w:tabs>
        <w:rPr>
          <w:lang w:val="uk-UA"/>
        </w:rPr>
      </w:pPr>
      <w:r>
        <w:rPr>
          <w:lang w:val="uk-UA"/>
        </w:rPr>
        <w:t>Міністерства юстиції  (м.Дніпро)</w:t>
        <w:tab/>
        <w:tab/>
        <w:tab/>
        <w:tab/>
        <w:t>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3.12.2020   № 954/7                          </w:t>
        <w:tab/>
        <w:tab/>
        <w:tab/>
        <w:t>__________Валентин РЕЗНІЧЕНКО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іоритети роботи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lang w:val="uk-UA" w:eastAsia="uk-UA"/>
        </w:rPr>
        <w:t xml:space="preserve">Південно-Східного міжрегіонального </w:t>
      </w:r>
      <w:r>
        <w:rPr>
          <w:b/>
          <w:bCs/>
          <w:lang w:val="uk-UA"/>
        </w:rPr>
        <w:t xml:space="preserve">управління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а юстиції (м. Дніпро)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на 2021 рік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іоритет 1: активізація роботи відділу банкрутства з погашення заборгованості із виплати заробітної плати на підприємствах-банкрутах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а мета реалізації пріорітету: вжиття заходів пов</w:t>
      </w:r>
      <w:r>
        <w:rPr>
          <w:b/>
          <w:bCs/>
          <w:shd w:fill="FFFFFF" w:val="clear"/>
          <w:lang w:val="uk-UA"/>
        </w:rPr>
        <w:t>'</w:t>
      </w:r>
      <w:r>
        <w:rPr>
          <w:lang w:val="uk-UA"/>
        </w:rPr>
        <w:t>язаних із зменшенням загальної суми заборгованості з виплати заробітної плати на підприємствах-банкрутах Дніпропетровської, Запорізької, Кіровоградської облас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ан проблеми, на вирішення якої спрямована реалізація пріорітету: зростання наявності значної заборгованості по заробітній платі на підприємствах-банкрутах Дніпропетровської, Запорізької, Кіровоградської областей у зв</w:t>
      </w:r>
      <w:r>
        <w:rPr>
          <w:b/>
          <w:bCs/>
          <w:shd w:fill="FFFFFF" w:val="clear"/>
          <w:lang w:val="uk-UA"/>
        </w:rPr>
        <w:t>'</w:t>
      </w:r>
      <w:r>
        <w:rPr>
          <w:lang w:val="uk-UA"/>
        </w:rPr>
        <w:t>язку з порушенням провадження справ про банкрутств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силити контроль за діяльністю арбітражних керуючих, які виконують свої повноваження на підприємствах із заборгованістю по заробітній плат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водити постійний моніторинг (щомісячний) діяльності арбітражних керуючих, які здійснюють свої повноваження на підприємствах із заборгованістю по заробітній пла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одити оперативні наради з арбітражними керуючими, які здійснюють свої повноваження на підприємствах із заборгованістю по заробітній пла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заємодіяти з органами державної виконавчої служби Дніпропетровської, Запорізької, Кіровоградської областе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истематично брати участь у нарадах, що проводяться Дніпропетровською, Запорізькою та Кіровоградською обласними державними адміністраціями, зокрема, в засіданнях тимчасової комісії з питань погашення заборгованості із заробітної плати (грошового забезпечення), пені, стипендії та інших соціальних виплат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  <w:lang w:val="uk-UA"/>
        </w:rPr>
        <w:t xml:space="preserve">Пріоритет 2: </w:t>
      </w:r>
      <w:r>
        <w:rPr>
          <w:b/>
          <w:bCs/>
          <w:lang w:val="uk-UA"/>
        </w:rPr>
        <w:t>організація та проведення інформаційних і комунікаційних кампаній, зокрема в онлайн форматі з метою інформування населення щодо реалізації функцій Південно – Східного міжрегіонального управління Міністерства юстиції                (м. Дніпро)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Основна мета реалізації пріоритету: підвищення обізнаності населення про функції та повноваження органів юстиції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Стан проблеми, на вирішення якої спрямована реалізація пріоритету: непоінформованість населення щодо прав та механізмів їх реалізації в сфері органів юстиції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Заходи, які необхідно вжити з метою реалізації пріоритету: виступи у засобах масової комунікації, правові інформаційні заходи, івенти у форматі живого спілкування та в онлайн форматах, правові консультації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</w:rPr>
        <w:t xml:space="preserve">Пріоритет </w:t>
      </w:r>
      <w:r>
        <w:rPr>
          <w:b/>
          <w:lang w:val="uk-UA"/>
        </w:rPr>
        <w:t>3</w:t>
      </w:r>
      <w:r>
        <w:rPr>
          <w:b/>
        </w:rPr>
        <w:t xml:space="preserve">: </w:t>
      </w:r>
      <w:r>
        <w:rPr>
          <w:b/>
          <w:lang w:val="uk-UA"/>
        </w:rPr>
        <w:t>з</w:t>
      </w:r>
      <w:r>
        <w:rPr>
          <w:b/>
        </w:rPr>
        <w:t>абезпечення належного виконання виконавчих документів на користь держави</w:t>
      </w:r>
      <w:r>
        <w:rPr>
          <w:b/>
          <w:lang w:val="uk-UA"/>
        </w:rPr>
        <w:t xml:space="preserve"> Управлінням забезпечення примусового виконання рішень у Дніпропетровській області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ою метою реалізації пріоритету є  зміцнення економіки держави, наповнення державного бюджету. 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а реалізація пріоритету.</w:t>
      </w:r>
    </w:p>
    <w:p>
      <w:pPr>
        <w:pStyle w:val="Normal"/>
        <w:ind w:firstLine="709"/>
        <w:jc w:val="both"/>
        <w:rPr/>
      </w:pPr>
      <w:r>
        <w:rPr/>
        <w:t xml:space="preserve">Стан проблеми, на вирішення якої спрямовуватиметься реалізація запропонованого пріоритету, полягає у необхідності підвищення показників роботи органів державної виконавчої служби при виконанні рішень на користь держави. </w:t>
      </w:r>
    </w:p>
    <w:p>
      <w:pPr>
        <w:pStyle w:val="Normal"/>
        <w:ind w:firstLine="709"/>
        <w:jc w:val="both"/>
        <w:rPr/>
      </w:pPr>
      <w:r>
        <w:rPr/>
        <w:t>Станом на 01.11.2020 відсоток завершених виконавчих проваджень про стягнення коштів до бюджету склав 69,6 % від кількості виконавчих документів зазначеної категорії, які перебували на виконанні. Фактично виконано протягом 10 місяців 2020 року 37,2 % виконавчих документів.</w:t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пріоритету необхідно вжити заході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безпечення належного рівня примусового виконання рішень про стягнення на користь держави, недопущення порушення вимог закону під час їх виконан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безпечення взаємодії органів державної виконавчої служби та органів державної влади під час виконання рішень вказаних категорі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безпечення дієвого контролю за роботою державних виконавців під час виконання зазначеної категорії рішень, з метою попередження порушень вимог закону під час їх виконання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Пріоритет 4: удосконалення правових засад запобігання та протидії корупції в діяльності органів державної виконавчої служби Управлінням забезпечення примусового виконання рішень у Дніпропетровській області.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 xml:space="preserve">Основною метою реалізації пріоритету є оптимальне </w:t>
      </w:r>
      <w:r>
        <w:rPr>
          <w:rStyle w:val="FontStyle18"/>
          <w:sz w:val="24"/>
          <w:szCs w:val="24"/>
          <w:lang w:eastAsia="uk-UA"/>
        </w:rPr>
        <w:t>зменшення рівня корупції в діяльності органів державної виконавчої служби, зміцнення режиму законності та формування в суспільстві відношення нетерпимості і негативного ставлення до корупції.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а реалізація пріоритет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FontStyle18"/>
          <w:sz w:val="24"/>
          <w:szCs w:val="24"/>
          <w:lang w:val="uk-UA" w:eastAsia="uk-UA"/>
        </w:rPr>
        <w:t>Корупція в Україні, з урахуванням наслідків економічної кризи, на даний час набула ознак системного явища, котре поширює свій негативний вплив на всі сфери суспільного життя, все глибше укорінюючись у повсякденній діяльності як звичайних громадян так і службових осіб (державних службовців) органів державної влади та місцевого самоврядуванн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  <w:lang w:val="uk-UA" w:eastAsia="uk-UA"/>
        </w:rPr>
        <w:t>З урахуванням зростання рівня корупції та її поширення в діяльності органів державної влади, що становить загрозу національній безпеці України, необхідно забезпечити постійне вжиття системних та послідовних заходів, які повинні мати комплексний характер і базуватися на єдиній антикорупційній стратегії держави.</w:t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пріоритету необхідно вжити заході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запобігання, виявлення та усунення проявів корупції в органах державної виконавчої служб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підготувати План заходів щодо попередження та профілактики корупційних правопорушень в органах державної виконавчої служби</w:t>
      </w:r>
      <w:r>
        <w:rPr>
          <w:lang w:val="uk-UA"/>
        </w:rPr>
        <w:t xml:space="preserve"> </w:t>
      </w:r>
      <w:r>
        <w:rPr/>
        <w:t xml:space="preserve">Південно-Східного міжрегіонального управління Міністерства юстиції (м.Дніпро) на 2021 рік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</w:rPr>
        <w:t>Пріоритет </w:t>
      </w:r>
      <w:r>
        <w:rPr>
          <w:b/>
          <w:lang w:val="uk-UA"/>
        </w:rPr>
        <w:t>5</w:t>
      </w:r>
      <w:r>
        <w:rPr>
          <w:b/>
        </w:rPr>
        <w:t xml:space="preserve">: </w:t>
      </w:r>
      <w:r>
        <w:rPr>
          <w:b/>
          <w:lang w:val="uk-UA"/>
        </w:rPr>
        <w:t>з</w:t>
      </w:r>
      <w:r>
        <w:rPr>
          <w:b/>
        </w:rPr>
        <w:t>абезпечення належного виконання виконавчих документів про стягнення заборгованості по заробітній платі</w:t>
      </w:r>
      <w:r>
        <w:rPr>
          <w:b/>
          <w:lang w:val="uk-UA"/>
        </w:rPr>
        <w:t xml:space="preserve"> Управлінням забезпечення примусового виконання рішень у Дніпропетровській області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ою метою реалізації пріоритету є захист прав громадян.  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а реалізація пріоритету.</w:t>
      </w:r>
    </w:p>
    <w:p>
      <w:pPr>
        <w:pStyle w:val="Normal"/>
        <w:ind w:firstLine="709"/>
        <w:jc w:val="both"/>
        <w:rPr/>
      </w:pPr>
      <w:r>
        <w:rPr/>
        <w:t xml:space="preserve">Стаття 43 Конституції України проголошує як право громадянина на працю так і право на своєчасне отримання винагороди за працю, яке захищається законом. Проте, однією з гострих соціальних проблем в Україні залишається проблема несвоєчасної виплати заробітної плати. </w:t>
      </w:r>
    </w:p>
    <w:p>
      <w:pPr>
        <w:pStyle w:val="Normal"/>
        <w:ind w:firstLine="709"/>
        <w:jc w:val="both"/>
        <w:rPr/>
      </w:pPr>
      <w:r>
        <w:rPr/>
        <w:t>Протягом 11 місяців 2020року завершено 72,95% виконавчих проваджень відповідної категорії, стягнуто 71,11 % від сум що підлягали виконанню.</w:t>
      </w:r>
    </w:p>
    <w:p>
      <w:pPr>
        <w:pStyle w:val="Normal"/>
        <w:ind w:firstLine="709"/>
        <w:jc w:val="both"/>
        <w:rPr/>
      </w:pPr>
      <w:r>
        <w:rPr/>
        <w:t>Одночасно, на виконанні в органах державної виконавчої служби області станом на 01.12.2020 залишається 978 виконавчих документів про стягнення заборгованості по заробітній платі та інших виплат, пов’язаних з трудовими правовідносинами на суму 27 881 945 грн, що свідчить про необхідність застосування додаткових заходів для стимулювання керівників підприємств-боржників.</w:t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пріоритету необхідно вжити заході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ідвищення рівня примусового виконання рішень про стягнення заборгованості по заробітній платі,  забезпечення соціальних прав громадя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безпечення взаємодії органів державної виконавчої служби,  місцевих органів державної влади, органів місцевого самоврядування та правоохоронних органів щодо спільного вирішення проблем погашення підприємствами заборгованості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дійснення інформаційно-роз’яснювальних заходів, в тому числі через засоби масової інформації, щодо привернення уваги суспільства до порушених пита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</w:rPr>
        <w:t xml:space="preserve">Пріоритет </w:t>
      </w:r>
      <w:r>
        <w:rPr>
          <w:b/>
          <w:lang w:val="uk-UA"/>
        </w:rPr>
        <w:t>6</w:t>
      </w:r>
      <w:r>
        <w:rPr>
          <w:b/>
        </w:rPr>
        <w:t xml:space="preserve">: </w:t>
      </w:r>
      <w:r>
        <w:rPr>
          <w:b/>
          <w:lang w:val="uk-UA"/>
        </w:rPr>
        <w:t>з</w:t>
      </w:r>
      <w:r>
        <w:rPr>
          <w:b/>
        </w:rPr>
        <w:t>абезпечення належного виконання рішень про стягнення аліментів</w:t>
      </w:r>
      <w:r>
        <w:rPr>
          <w:b/>
          <w:lang w:val="uk-UA"/>
        </w:rPr>
        <w:t xml:space="preserve"> Управлінням забезпечення примусового виконання рішень у Дніпропетровській області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сновною метою реалізації пріоритету є захист права дитини на належне утримання.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а реалізація пріоритету.</w:t>
      </w:r>
    </w:p>
    <w:p>
      <w:pPr>
        <w:pStyle w:val="Normal"/>
        <w:ind w:firstLine="709"/>
        <w:jc w:val="both"/>
        <w:rPr/>
      </w:pPr>
      <w:r>
        <w:rPr/>
        <w:t xml:space="preserve">Стаття 51 Конституції України проголошує обов`язок батьків  утримувати дітей до їх повноліття. Проте, однією з гострих соціальних проблем в Україні залишається проблема невиплати аліментів. </w:t>
      </w:r>
    </w:p>
    <w:p>
      <w:pPr>
        <w:pStyle w:val="Normal"/>
        <w:ind w:firstLine="709"/>
        <w:jc w:val="both"/>
        <w:rPr/>
      </w:pPr>
      <w:r>
        <w:rPr/>
        <w:t>Станом на 01.12.2020 на виконанні в органах державної виконавчої служби Дніпропетровської області перебувало 57287 виконавчих документів про стягнення аліментів.</w:t>
      </w:r>
    </w:p>
    <w:p>
      <w:pPr>
        <w:pStyle w:val="Normal"/>
        <w:ind w:firstLine="709"/>
        <w:jc w:val="both"/>
        <w:rPr/>
      </w:pPr>
      <w:r>
        <w:rPr/>
        <w:t>З них, по 27346 виконавчих документах до бухгалтерій підприємств, установ, організацій державними виконавцями направлені постанови про звернення стягнення на заробітну плату, пенсії, стипендії або інші доходи боржника.</w:t>
      </w:r>
    </w:p>
    <w:p>
      <w:pPr>
        <w:pStyle w:val="Normal"/>
        <w:ind w:firstLine="709"/>
        <w:jc w:val="both"/>
        <w:rPr/>
      </w:pPr>
      <w:r>
        <w:rPr/>
        <w:t>Сплата аліментів здійснюється боржниками систематично по 34212 виконавчим документам.</w:t>
      </w:r>
    </w:p>
    <w:p>
      <w:pPr>
        <w:pStyle w:val="Normal"/>
        <w:ind w:firstLine="709"/>
        <w:jc w:val="both"/>
        <w:rPr/>
      </w:pPr>
      <w:r>
        <w:rPr/>
        <w:t>Одночасно, по 23075 виконавчим документам сума заборгованості по аліментах перевищує суму платежів за 3 місяця.</w:t>
      </w:r>
    </w:p>
    <w:p>
      <w:pPr>
        <w:pStyle w:val="Normal"/>
        <w:ind w:firstLine="709"/>
        <w:jc w:val="both"/>
        <w:rPr/>
      </w:pPr>
      <w:r>
        <w:rPr/>
        <w:t>Таким чином, є нагальна необхідність застосування органами державної виконавчої служби наявного ресурсу для вирішення цього завдання та зняття напруги щодо забезпечення прав соціально-вразливих верств населення.</w:t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пріоритету необхідно вжити заході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забезпечення своєчасного, повного і неупередженого виконання рішень у порядку, встановленому законодавств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ідвищення рівня примусового виконання рішень про стягнення аліментів, для забезпечення повного захисту інтересів ді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ізація інформаційно-роз`яснювальної роботи, здійснення виступів в засобах масової інформації та доведення до відома населення змісту заходів, що проводяться органами державної виконавчої служб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Пріоритет 7: підвищення кваліфікації працівників органів державної виконавчої служби Управлінням забезпечення примусового виконання рішень у Дніпропетровській області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ою метою реалізації пріоритету є забезпечення органів державної виконавчої служби високопрофесійними </w:t>
      </w:r>
      <w:r>
        <w:rPr>
          <w:color w:val="000000"/>
          <w:lang w:val="uk-UA"/>
        </w:rPr>
        <w:t>працівниками, здатними компетентно і відповідально виконувати покладені на них завдання, сприяти інноваційним процесам.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а реалізація пріоритету.</w:t>
      </w:r>
    </w:p>
    <w:p>
      <w:pPr>
        <w:pStyle w:val="Normal"/>
        <w:ind w:firstLine="709"/>
        <w:jc w:val="both"/>
        <w:rPr/>
      </w:pPr>
      <w:r>
        <w:rPr/>
        <w:t>В органах державної виконавчої служби існує проблема плинності кадрів, що негативно впливає на ефективність роботи.</w:t>
      </w:r>
    </w:p>
    <w:p>
      <w:pPr>
        <w:pStyle w:val="Normal"/>
        <w:ind w:firstLine="709"/>
        <w:jc w:val="both"/>
        <w:rPr/>
      </w:pPr>
      <w:r>
        <w:rPr/>
        <w:t>Так, станом на 01.12.2020 вакантними є 114 посад державних виконавців із 483, передбачених штатним розписом, що становить 23,6 % від загальної кількості посад.</w:t>
      </w:r>
    </w:p>
    <w:p>
      <w:pPr>
        <w:pStyle w:val="Normal"/>
        <w:ind w:firstLine="709"/>
        <w:jc w:val="both"/>
        <w:rPr/>
      </w:pPr>
      <w:r>
        <w:rPr/>
        <w:t>В свою чергу, новоприйняті державні виконавці часто щойно закінчили вищі учбові заклади та не мають належного досвіду роботи та достатнього професіоналізму.</w:t>
      </w:r>
    </w:p>
    <w:p>
      <w:pPr>
        <w:pStyle w:val="Normal"/>
        <w:ind w:firstLine="709"/>
        <w:jc w:val="both"/>
        <w:rPr/>
      </w:pPr>
      <w:r>
        <w:rPr/>
        <w:t xml:space="preserve">З метою реалізації пріоритету необхідно вжити заходів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безпечувати участь працівників Управління забезпечення примусового виконання рішень у Дніпропетровській області у програмах підвищення кваліфікації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Пріоритет 8: з</w:t>
      </w:r>
      <w:r>
        <w:rPr>
          <w:b/>
        </w:rPr>
        <w:t>абезпечення належного виконання виконавчих документів на користь держави</w:t>
      </w:r>
      <w:r>
        <w:rPr>
          <w:b/>
          <w:lang w:val="uk-UA"/>
        </w:rPr>
        <w:t xml:space="preserve"> Управлінням забезпечення примусового виконання рішень у Запорізькій област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а мета реалізації пріоритету:  зміцнення економіки держави, наповнення державн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реалізації пріоритету необхідно вжити заход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належного рівня примусового виконання рішень про стягнення на користь держави, недопущення порушення вимог законодавства під час їх виконання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взаємодії органів державної виконавчої служби та органів державної влади під час виконання рішень вказаних категорій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дієвого контролю за роботою державних виконавців під час виконання зазначеної категорії рішень, з метою попередження порушень вимог законодавства під час їх викон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іоритет 9: з</w:t>
      </w:r>
      <w:r>
        <w:rPr>
          <w:b/>
        </w:rPr>
        <w:t>абезпечення належного виконання виконавчих документів про стягнення заборгованості по заробітній платі</w:t>
      </w:r>
      <w:r>
        <w:rPr>
          <w:b/>
          <w:lang w:val="uk-UA"/>
        </w:rPr>
        <w:t xml:space="preserve"> Управлінням забезпечення примусового виконання рішень у Запорізькій області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а мета реалізації пріоритету:  </w:t>
      </w:r>
      <w:r>
        <w:rPr/>
        <w:t xml:space="preserve">захист прав громадя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реалізації пріоритету необхідно вжити заходів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двищення рівня примусового виконання рішень про стягнення заборгованості по заробітній платі, забезпечення соціальних прав громадян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взаємодії органів державної виконавчої служби, місцевих органів державної влади, органів місцевого самоврядування та правоохоронних органів щодо спільного вирішення проблем погашення підприємствами заборгованост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ення інформаційно-роз’яснювальних заходів, в тому числі через засоби масової інформації, щодо привернення уваги суспільства до порушених пит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іоритет 10: з</w:t>
      </w:r>
      <w:r>
        <w:rPr>
          <w:b/>
        </w:rPr>
        <w:t>абезпечення належного виконання рішень про стягнення аліментів</w:t>
      </w:r>
      <w:r>
        <w:rPr>
          <w:b/>
          <w:lang w:val="uk-UA"/>
        </w:rPr>
        <w:t xml:space="preserve"> Управлінням забезпечення примусового виконання рішень у Запорізькій області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</w:t>
      </w:r>
      <w:r>
        <w:rPr>
          <w:szCs w:val="26"/>
          <w:lang w:val="uk-UA"/>
        </w:rPr>
        <w:t xml:space="preserve"> мета реалізації пріоритету: </w:t>
      </w:r>
      <w:r>
        <w:rPr>
          <w:lang w:val="uk-UA"/>
        </w:rPr>
        <w:t xml:space="preserve"> </w:t>
      </w:r>
      <w:r>
        <w:rPr/>
        <w:t xml:space="preserve">захист права дитини на належне утрим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реалізації пріоритету необхідно вжити заходів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абезпечення своєчасного, повного і неупередженого виконання рішень у порядку, встановленому законодавством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двищення рівня примусового виконання рішень про стягнення аліментів, для забезпечення повного захисту інтересів дітей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рганізація інформаційно-роз`яснювальної роботи, здійснення виступів в засобах масової інформації та доведення до відома населення змісту заходів, що проводяться органами державної виконавчої служ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1: з</w:t>
      </w:r>
      <w:r>
        <w:rPr>
          <w:rFonts w:eastAsia="Calibri"/>
          <w:b/>
          <w:lang w:val="uk-UA" w:eastAsia="en-US"/>
        </w:rPr>
        <w:t xml:space="preserve">абезпечення підвищення ефективності виконання рішень суду та інших органів (посадових осіб) </w:t>
      </w:r>
      <w:r>
        <w:rPr>
          <w:b/>
          <w:lang w:val="uk-UA"/>
        </w:rPr>
        <w:t>Управлінням забезпечення примусового виконання рішень у Кіровоградській області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  <w:lang w:val="uk-UA"/>
        </w:rPr>
        <w:t xml:space="preserve">Основна мета реалізації пріоритету: </w:t>
      </w:r>
      <w:r>
        <w:rPr>
          <w:lang w:val="uk-UA"/>
        </w:rPr>
        <w:t xml:space="preserve"> організація роботи з  підвищення ефективності виконання рішень спрямовано на забезпечення доступності правосуддя, зміцнення довіри громадян до інститут примусового виконання ріш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 вчасно виконане рішення дозволяє уникнути додаткових платежів, обмежень (арешт майна, обмеження у праві займатися певним видом діяльності), адміністративної та кримінальної відповідальності, сприяє підвищенню доступності правосуддя, розвитку бізнесу та економіки, відіграє важливу соціальну рол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досягнення постановленої мети, посилити контроль за станом виконання рішень та вжиттям заходів щодо підвищення показника фактичного ви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дійснювати моніторинг впровадження ефективності прийнятих законодавчих актів у сфері правового регулювання виконання судових рішень та рішень інших органів (посадових осіб) шляхом аналізу нормативно-правових актів, аналітичного узагальнення звернень громадян та юридичних осіб, статистичних даних для вжиття відповідних заходів реагування шляхом внесення відповідних пропозицій щодо змін до нормативно- актів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одити роботу по організації занять з професійного навчання працівників відділів державної виконавчої служби Кіровоградської області, з метою підвищення рівня знань законодавства з примусового виконання рішень та навичок з вжиття заходів щодо своєчасного та повного вчинення виконавчих дій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2: наближення послуг у сфері державної реєстрації актів цивільного стану до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Основна мета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вищення якості та доступності послуг у сфері державної реєстрації актів цивільного стану для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/>
        <w:t>Стан проблеми, на вирішення якої спрямована реалізація пріоритету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истемне підвищення професійного рівня, зокрема в реалізації пілотних проєктів Міністерства юстиції України, а саме: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/>
        <w:t xml:space="preserve">Участь у запровадженні пілотного проєкту «Є – Малятко» для </w:t>
      </w:r>
      <w:r>
        <w:rPr>
          <w:color w:val="000000"/>
        </w:rPr>
        <w:t>створення сприятливих умов для отримання послуг, пов’язаних з народженням дитини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/>
        <w:t>Надання послуг у сфері державної реєстрації актів цивільного стану у форматі  європейського зразка.</w:t>
      </w:r>
    </w:p>
    <w:p>
      <w:pPr>
        <w:pStyle w:val="Normal"/>
        <w:ind w:firstLine="709"/>
        <w:jc w:val="both"/>
        <w:rPr/>
      </w:pPr>
      <w:r>
        <w:rPr/>
        <w:t>Заходи, які необхідно вжити з метою реалізації пріоритету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Підвищення професійного рівня  працівників відділів державної реєстрації актів цивільного стану шляхом проведення семінарів, нарад, методологічної роботи, тощ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лагодження взаємодії з органами місцевого самоврядування та закладами охорони здоров’я для ефективної реалізації передбачених функц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нтроль за повнотою та якістю наданих послуг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Проведення активної роз’яснювальної кампанії з метою доведення до відома громадськості інформації про запровадження нововведень у сфері державної реєстрації актів цивільного ста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іоритет 13: с</w:t>
      </w:r>
      <w:r>
        <w:rPr>
          <w:b/>
          <w:bCs/>
          <w:lang w:val="uk-UA"/>
        </w:rPr>
        <w:t>творення зручних та доступних умов для отримання фізичними та юридичними особами якісних  адміністративних послуг з питань державної реєстрації друкованих засобів масової інформації та громадських формува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новна мета реалізації пріоритету: фізичні та юридичні особи отримують якісні й доступні послуги з державної реєстрації </w:t>
      </w:r>
      <w:r>
        <w:rPr>
          <w:bCs/>
          <w:lang w:val="uk-UA"/>
        </w:rPr>
        <w:t>друкованих засобів масової інформації та громадських формувань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тан проблеми, на вирішення якої спрямовано реалізацію пріоритету: забезпечення доступності та зручності для громадян з надання адміністративних послуг у сфері </w:t>
      </w:r>
      <w:r>
        <w:rPr>
          <w:bCs/>
          <w:lang w:val="uk-UA"/>
        </w:rPr>
        <w:t xml:space="preserve"> державної реєстрації громадських формувань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 забезпечення безперебійного  процесу надання адміністративних послуг  у сфері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жавної реєстрації громадських формувань забезпечити роботу он-лайн інструментів. Фізичні та юридичні особи отримують якісні адміністративні послуги з питань державної реєстрації у зручному для них місці, забезпечення безперебійної роботи реєстрів та їх наповнення достовірною та актуальною інформацією, вжиття заходів організаційного та інформаційно -роз’яснювального характе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4: забезпечення доступу населення до нотаріальних послуг, підвищення рівня правової освіти громадян з питань вчинення нотаріальних д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 захист прав громадян та якісне надання послуг суспільст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а реалізація пріоритету: необізнаність громадян з питань вчинення нотаріальних дій призводить до надходження численної кількості звернень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ходи, які необхідно вжити з метою реалізації пріоритету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ведення правороз’яснювальної роботи серед населення шляхом проведення виїзних прийомів, виступів в засобах масової інформації працівників відділу, нотаріусів з найбільш актуальних питань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>Пріоритет 15: кадрове забезпечення державних нотаріальних контор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а мета реалізації пріоритету: поліпшення нотаріального обслуговування, підвищення доступності та якості наданих</w:t>
      </w:r>
      <w:r>
        <w:rPr>
          <w:lang w:val="uk-UA"/>
        </w:rPr>
        <w:t xml:space="preserve"> нотаріальних послуг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 проблеми, на вирішення якої спрямована реалізація пріоритету: незабезпечення населення достатнім рівнем нотаріальних послуг наданих державними нотаріусами призводить до зниження якості цих послуг та неможливості вчасної реалізації громадянами своїх пра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ходи, які необхідно вжити з метою реалізації пріоритету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lang w:val="uk-UA"/>
        </w:rPr>
        <w:t xml:space="preserve">проведення роз’яснювальної роботи серед осіб, які мають намір отримати свідоцтва про право на заняття нотаріальною діяльністю, та приватними нотаріусами області щодо доцільності працевлаштування на вакантні посади державних нотаріусів у державних нотаріальних конторах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uk-UA"/>
        </w:rPr>
      </w:pPr>
      <w:r>
        <w:rPr>
          <w:lang w:val="uk-UA"/>
        </w:rPr>
        <w:t>оголошення про наявність вакантних посад в нотаріальних конторах в засобах масової інформації та на офіційному веб-сайті управління юсти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6: контроль за дотриманням суб’єктами нормотворення вимог законодавства про державну реєстрацію нормативно-правових а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воєчасне виявлення та припинення порушення суб’єктами нормотворення законодавства про державну реєстрацію нормативно-правових а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а реалізація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йняття нормативно-правових актів, які не відповідають вимогам чинного законодавства, наслідком яких є порушення прав, свобод та законних інтересів громадян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едення безвиїзних та виїзних перевірок, здійснення попередньої правової експертизи, роз’яснювальної роботи з відповідальними особами суб’єктів нормотвор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П</w:t>
      </w:r>
      <w:r>
        <w:rPr>
          <w:b/>
        </w:rPr>
        <w:t>ріоритет</w:t>
      </w:r>
      <w:r>
        <w:rPr>
          <w:b/>
          <w:lang w:val="uk-UA"/>
        </w:rPr>
        <w:t xml:space="preserve"> 17</w:t>
      </w:r>
      <w:r>
        <w:rPr>
          <w:b/>
        </w:rPr>
        <w:t>:</w:t>
      </w:r>
      <w:r>
        <w:rPr>
          <w:b/>
          <w:lang w:val="uk-UA"/>
        </w:rPr>
        <w:t xml:space="preserve">  з</w:t>
      </w:r>
      <w:r>
        <w:rPr>
          <w:rFonts w:eastAsia="Calibri"/>
          <w:b/>
          <w:lang w:eastAsia="en-US"/>
        </w:rPr>
        <w:t>абезпечення реалізації прав громадян при виконанні положень міжнародних договорів України про правову допомогу та правові відносини у цивільних, сімейних та кримінальних справ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пріоритету: організація роботи з налагодження ефективного моніторингу та контролю стану виконання положень чинних міжнародних договорів України про правову допомогу та правові відносини в цивільних, сімейних та кримінальних справах судами Дніпропетровської області, Запорізької та Кіровоградської областей.</w:t>
      </w:r>
    </w:p>
    <w:p>
      <w:pPr>
        <w:pStyle w:val="Normal"/>
        <w:ind w:firstLine="709"/>
        <w:jc w:val="both"/>
        <w:rPr>
          <w:lang w:val="uk-UA"/>
        </w:rPr>
      </w:pPr>
      <w:r>
        <w:rPr/>
        <w:t>Стан проблеми, на вирішення якої спрямовано реалізацію пріоритету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поодинокими є випадки несвоєчасного виконання іноземних доручень про надання правової допомоги згідно з положеннями чинних міжнародних договорів України про правову допомогу в цивільних, сімейних та кримінальних справах у порушення строків, встановлених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пущення судами помилок при складанні та оформленні документів про надання правової допомоги, згідно з положеннями чинних міжнародних договорів України про правову допомогу в цивільних, сімейних та кримінальних справах, згода на обов’язковість яких надана Верховною Радою України.</w:t>
      </w:r>
    </w:p>
    <w:p>
      <w:pPr>
        <w:pStyle w:val="Normal"/>
        <w:ind w:firstLine="709"/>
        <w:jc w:val="both"/>
        <w:rPr/>
      </w:pPr>
      <w:r>
        <w:rPr/>
        <w:t>Заходи, які необхідно вжити з метою реалізації пріоритету:</w:t>
      </w:r>
    </w:p>
    <w:p>
      <w:pPr>
        <w:pStyle w:val="Normal"/>
        <w:ind w:firstLine="709"/>
        <w:jc w:val="both"/>
        <w:rPr/>
      </w:pPr>
      <w:r>
        <w:rPr/>
        <w:t>1. З метою підвищення якості оформлюваних судовими установами Дніпропетровської, Запорізької та Кіровоградської областей документів на виконання положень чинних міжнародних договорів України про правову допомогу в цивільних, сімейних та кримінальних справах, надавати методичну допомогу судам шляхом підготовки відповідних роз’яснювальних матеріалів, інформаційних листів, консультацій тощо та проведення відповідних семінарських занять (у очній та заочній формі).</w:t>
      </w:r>
    </w:p>
    <w:p>
      <w:pPr>
        <w:pStyle w:val="Normal"/>
        <w:ind w:firstLine="709"/>
        <w:jc w:val="both"/>
        <w:rPr/>
      </w:pPr>
      <w:r>
        <w:rPr/>
        <w:t>2. Провести щопіврічне узагальнення актуальних проблемних питань та направити відповідну інформацію до територіальних управлінь Державної судової адміністрації України в Дніпропетровській, Запорізькій та Кіровоградській областях для вжиття відповідних заходів реагування, шляхом доведення відповідно інформації до відома голів судів щодо особливостей виконання доручень, розгляду клопотань з урахуванням вимог відповідних чинних міжнародних договорів та норм чинного законодавства України, яке регулює питання надання міжнародної правової допомоги в цивільних, сімейних та кримінальних справах.</w:t>
      </w:r>
    </w:p>
    <w:p>
      <w:pPr>
        <w:pStyle w:val="Normal"/>
        <w:ind w:firstLine="709"/>
        <w:jc w:val="both"/>
        <w:rPr/>
      </w:pPr>
      <w:r>
        <w:rPr/>
        <w:t>3. Проводити правороз’яснювальну роботу серед населення щодо виконання міжнародних договорів України, шляхом розміщення відповідної інформації на веб-порталі управління юстиції, опублікування статей зі вказаної тематики, надання консультацій та методичної допомоги громадянам при оформленні відповідних документів (клопотань про визнання та виконання судових рішень, заяв про повернення дітей та/чи забезпечення реалізації права доступу до дітей відповідно до положень Гаазької Конвенції про цивільно-правові аспекти міжнародного викрадення дітей 1980 року), надання відповідей на звернення громадян, що надходять у порядку Закону України «Про звернення громадян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8: з</w:t>
      </w:r>
      <w:r>
        <w:rPr>
          <w:rFonts w:eastAsia="Calibri"/>
          <w:b/>
          <w:lang w:eastAsia="en-US"/>
        </w:rPr>
        <w:t>абезпечення організації роботи регіонального відділення Секретаріату Уповноваженого у справах Європейського суду з прав людини при Південно – Східному міжрегіональному управлінні Міністерства юстиції (м. Дніпро) на території Дніпропетровської, Запорізької та Кіровоградської облас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а мета пріоритету: о</w:t>
      </w:r>
      <w:r>
        <w:rPr/>
        <w:t xml:space="preserve">рганізація та координація роботи регіонального відділення Секретаріату Уповноваженого у справах Європейського суду з прав людини при </w:t>
      </w:r>
      <w:r>
        <w:rPr>
          <w:rFonts w:eastAsia="Calibri"/>
          <w:lang w:eastAsia="en-US"/>
        </w:rPr>
        <w:t>Південно – Східному міжрегіональному управлінні Міністерства юстиції (м. Дніпро) на території Дніпропетровської, Запорізької та Кіровоградської областей.</w:t>
      </w:r>
    </w:p>
    <w:p>
      <w:pPr>
        <w:pStyle w:val="Normal"/>
        <w:ind w:firstLine="709"/>
        <w:jc w:val="both"/>
        <w:rPr/>
      </w:pPr>
      <w:r>
        <w:rPr/>
        <w:t>Стан проблеми, на вирішення якої спрямовано реалізацію пріоритету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поодинокими є випадки звернен</w:t>
      </w:r>
      <w:r>
        <w:rPr>
          <w:lang w:val="uk-UA"/>
        </w:rPr>
        <w:t>ь</w:t>
      </w:r>
      <w:r>
        <w:rPr/>
        <w:t xml:space="preserve"> громадян за інформацією про положення Конвенції про захист прав людини та основоположних свобод та практики її застосування Європейським судом з прав людини.</w:t>
      </w:r>
    </w:p>
    <w:p>
      <w:pPr>
        <w:pStyle w:val="Normal"/>
        <w:ind w:firstLine="709"/>
        <w:jc w:val="both"/>
        <w:rPr/>
      </w:pPr>
      <w:r>
        <w:rPr/>
        <w:t>Заходи, які необхідно вжити з метою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/>
        <w:t>1. Організація належної роботи щодо виконання доручень Уповноваженого у справах Європейського суду з прав людини та Секретаріату Уповноваженого у справах Європейського суду з прав людини щодо вивчення фактів, збирання доказів та надсилання копій матеріалів у справах, що перебувають у провадженні Європейського суду з прав людин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/>
        <w:t>2. Розгляд звернень громадян щодо питань, які стосуються Конвенції про захист прав людини та основоположних свобод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3. Висвітлення інформації про положення Конвенції про захист прав людини та основоположних свобод та практики її застосування Європейським судом з прав людини шляхом розміщення відповідної інформації на веб-порталі управління юстиції, опублікування статей зі вказаної тема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 19: підвищення кваліфікації державних реєстраторів Дніпропетровської, Запорізької та Кіровоградської областей у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 підвищення рівня кваліфікації державних реєстраторів, адміністраторів центрів надання адміністративних послуг, суб’єктів державної реєстрації Дніпропетровської, Запорізької та Кіровоградської областей, у сферах державної реєстрації речових прав на нерухоме майно та державної реєстрації юридичних осіб та фізичних осіб – підприєм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 стан проблематики зумовлений динамізмом норм чинного законодавства та потребою постійної взаємодії з державними реєстраторами, адміністраторами центрів надання адміністративних послуг, суб’єктами державної реєстрації Дніпропетровської,  Запорізької та Кіровоградської областей, в аспекті приведення законодавства з практичними потребами сьогодення, а також наявними прогалинами у нормах чинного законодавства у сфері державної реєстрації, які зумовлюють ускладнення проведення реєстраційних д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ходи, які необхідно вжити з метою реалізації пріоритету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загальнення проблемних питань, що виникають  у суб’єктів державної реєстр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організація та проведення семінарів, нарад, круглих столів, робочих зустрічей для державних реєстраторів, адміністраторів центрів надання адміністративних послуг, суб’єктів державної реєстрації Дніпропетровської, Запорізької та Кіровоградської областей в частині проблемних та актуальних питань щодо державної реєстрації речових прав на нерухоме майно та державної реєстрації юридичних осіб та фізичних </w:t>
        <w:br/>
        <w:t>осіб – підприємц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роблення методичних рекомендацій на основі аналізу змін в частині чинного законодавства та узагальненні практики проведення реєстраційних д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оведення до відома суб’єктів державної реєстрації інформації про зміни та практичні аспекти процедури державної реєстрації, шляхом надсилання інформаційних лис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іоритет 20: захист прав громадян та представників бізнесу у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ист прав та інтересів громадян, юридичних осіб, фізичних осіб-підприємців та громадських формувань шляхом забезпечення розгляду скарг у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ушення прав та законних інтересів громадян, юридичних осіб, фізичних осіб-підприємців та громадських формув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рийняття та розгляд скарг у сфері державної реєстра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касування оскаржуваних рішень у випадках, передбачених законодавством України, якщо вони не відповідають законам або іншим нормативним ак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життя заходів для припинення неправомірних дій, виявлення та усунення причини, умови, які сприяли порушенн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ритягнення винних осіб, у випадках передбачених Кодексом України про адміністративні правопорушення, до адміністративної відповідально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життя заходів для негайного повідомлення правоохоронних органів про виявлені порушення законодавства, що мають наслідком порушення прав та законних інтересів фізичних та/або юридичних осі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lang w:val="uk-UA"/>
        </w:rPr>
        <w:t>Пріоритет 21: узагальнення практики застосування законодавства у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рішення актуальних проблемних питань у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  <w:t>Наявність суперечностей між правовими нормами в сфері державної реєстрації, які ведуть до порушення системності правового регулювання і тим самим знижують його ефективність, створюють незручності в правозастосовчій практ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lang w:val="uk-UA"/>
        </w:rPr>
        <w:t>участь у засіданнях робочої групи з узагальнення практики застосування законодавства в сфері державної реєстрації з метою обговорення пропозицій щодо вдосконалення профільного законод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готовка інформаційно-методичних матеріалів у сфері державної реєстрації речових прав та бізнес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lang w:val="uk-UA"/>
        </w:rPr>
        <w:t>Пріоритет 22: застосування громадянами правових інструментів для реалізації та захисту своїх прав в сфері державної реєстрації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а мета реалізації пріоритет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  <w:t>Реалізація прав, свобод і законних інтересів громадян в сфері державної реє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  <w:t>Недостатня обізнаність громадян з питань державної реєстрації прав та бізнесу, а також шляхів захисту своїх законних прав та інтересів у цій сфер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існа безоплатна первинна правова допомога, що стосується державної реєстрації речових прав на нерухоме майно, а також державної реєстрації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помога в вирішенні правових питань громадян у сфері державної реєстрації речових прав та бізнес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9"/>
        <w:rPr>
          <w:b/>
          <w:b/>
          <w:lang w:val="uk-UA"/>
        </w:rPr>
      </w:pPr>
      <w:r>
        <w:rPr>
          <w:b/>
          <w:lang w:val="uk-UA"/>
        </w:rPr>
        <w:t>Пріоритет 23: добір персоналу державного органу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Основна мета реалізації пріоритету: укомплектування штату працівників, забезпечення якісного добору і розстановки кадрів на засадах неупередженого конкурсного відбору, проведення оцінювання результатів службової діяльності </w:t>
        <w:br/>
        <w:t>та виконання державними службовцями покладених на них обов’язків і завдань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о реалізацію пріоритету: високий рівень інтенсивності плинності кадрів, наявність тривалих вакантних посад, що створює загрозу належному функціонуванню державного органу та негативно впливає на результативність роботи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Заходи, які необхідно вжити з метою реалізації пріоритету: </w:t>
      </w:r>
    </w:p>
    <w:p>
      <w:pPr>
        <w:pStyle w:val="Normal"/>
        <w:ind w:right="-1" w:firstLine="709"/>
        <w:jc w:val="both"/>
        <w:rPr/>
      </w:pPr>
      <w:r>
        <w:rPr>
          <w:color w:val="000000"/>
          <w:shd w:fill="FFFFFF" w:val="clear"/>
          <w:lang w:val="uk-UA"/>
        </w:rPr>
        <w:t>оприлюднення</w:t>
      </w:r>
      <w:r>
        <w:rPr>
          <w:rStyle w:val="PageNumber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інформації про вакантну посаду державної служби на Порталі вакансій https://career.gov.ua/</w:t>
      </w:r>
      <w:r>
        <w:rPr>
          <w:lang w:val="uk-UA"/>
        </w:rPr>
        <w:t>;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проведення добору на посади державної служби Південно-Східного міжрегіонального управління Міністерства юстиції (м. Дніпро) та прозорого </w:t>
        <w:br/>
        <w:t xml:space="preserve">і неупередженого конкурсного відбору на заміщення вакантних посад державної служби Південно-Східного міжрегіонального управління Міністерства юстиції (м. Дніпро) (з моменту відновлення </w:t>
      </w:r>
      <w:r>
        <w:rPr>
          <w:color w:val="1D1D1B"/>
          <w:shd w:fill="FFFFFF" w:val="clear"/>
          <w:lang w:val="uk-UA"/>
        </w:rPr>
        <w:t>призупинених норм Закону України «Про державну службу» в частині конкурсного добору на посади державної служби</w:t>
      </w:r>
      <w:r>
        <w:rPr>
          <w:lang w:val="uk-UA"/>
        </w:rPr>
        <w:t>);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проведення спеціальної перевірки відомостей щодо осіб, які претендують </w:t>
        <w:br/>
        <w:t>на зайняття посад, пов’язаних із виконанням функцій держави;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вживання заходів щодо недопущення випадків конфлікту інтересів або його урегулювання на стадії працевлаш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іоритет 24</w:t>
      </w:r>
      <w:r>
        <w:rPr>
          <w:b/>
          <w:i/>
          <w:lang w:val="uk-UA"/>
        </w:rPr>
        <w:t xml:space="preserve">: </w:t>
      </w:r>
      <w:r>
        <w:rPr>
          <w:b/>
          <w:lang w:val="uk-UA"/>
        </w:rPr>
        <w:t>створення комплексної системи захисту інформації в інформаційно-телекомунікаційній системі Південно-Східного міжрегіонального управління Міністерства юстиції (м. Дніпро) та проведення процедури її державної експертизи на відповідність вимогам нормативних документів системи технічного захисту інформації України, за умови наявності бюджетних асигнув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новна мета реалізації пріоритету: забезпечення умов для впровадження комплексної системи захисту інформації автоматизованої системи класу «3» апарату Південно-Східного міжрегіонального Міністерства юстиції (м. Дніпро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а реалізація пріоритету: значний розвиток електронного урядування в Україні, впровадження електронного документообігу та систем автоматизації бізнес-процесів організації, військова агресія проти України та пов’язані з нею ризики у кіберпросторі, випадки кібератак на органи державної влади України вимагають належного забезпечення інформаційної безпеки автоматизованих систем Південно-Східного міжрегіонального Міністерства юстиції (м. Дніпро). Досягнення інформаційної безпеки потребує поетапного цілеспрямованого вжиття відповідних заходів та їх належного фінанс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, які необхідно вжити з метою реалізації пріоритету: отримання фінансування на проведення робіт з технічного захисту інформації, проведення робіт з категоріювання та обстеження об’єктів електронно-обчислювальної техніки (спільно з представниками підрядної організації), передача вихідних даних до підрядної організації для підготовки плану захисту інформації, опису моделі загроз, моделі порушника тощо у автоматизованій системі, технічного завдання на створення комплексної системи захисту інформації та її погодження у Держспецзв’язку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іоритет 25</w:t>
      </w:r>
      <w:r>
        <w:rPr>
          <w:b/>
          <w:i/>
          <w:lang w:val="uk-UA"/>
        </w:rPr>
        <w:t>:</w:t>
      </w:r>
      <w:r>
        <w:rPr>
          <w:b/>
          <w:lang w:val="uk-UA"/>
        </w:rPr>
        <w:t xml:space="preserve"> вжиття заходів з підвищення доступності установ та організацій, які перебувають у сфері управління Південно-Східного міжрегіонального Міністерства юстиції (м. Дніпро), для маломобільних груп населення, приведення приміщень, що перебувають на балансі, до вимог ДБН В.2.2-17:2006 «Будинки і споруди. Доступність будинків і споруд для маломобільних груп населення» – облаштування приміщень структурних та територіальних підрозділів Південно-Східного міжрегіонального управління Міністерства юстиції (м. Дніпро) пандусами, за умови наявності бюджетних асигнув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а мета реалізації пріоритету: </w:t>
      </w:r>
      <w:r>
        <w:rPr>
          <w:bCs/>
          <w:lang w:val="uk-UA"/>
        </w:rPr>
        <w:t xml:space="preserve">підвищення доступності установ та організацій, які перебувають у сфері управління </w:t>
      </w:r>
      <w:r>
        <w:rPr>
          <w:lang w:val="uk-UA"/>
        </w:rPr>
        <w:t>Південно-Східного міжрегіонального Міністерства юстиції (м. Дніпро)</w:t>
      </w:r>
      <w:r>
        <w:rPr>
          <w:bCs/>
          <w:lang w:val="uk-UA"/>
        </w:rPr>
        <w:t>, для маломобільних груп населення</w:t>
      </w:r>
      <w:r>
        <w:rPr>
          <w:lang w:val="uk-UA"/>
        </w:rPr>
        <w:t xml:space="preserve">. 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>Стан проблеми, на вирішення якої спрямована реалізація пріоритету:</w:t>
      </w:r>
      <w:r>
        <w:rPr>
          <w:b w:val="false"/>
          <w:bCs w:val="false"/>
          <w:sz w:val="24"/>
          <w:szCs w:val="24"/>
          <w:lang w:val="uk-UA"/>
        </w:rPr>
        <w:t xml:space="preserve"> у нових державних будівельних нормах «Інклюзивність будівель і споруд» (ДБН), що діють з 1 квітня 2019 року, чітко регламентовано обов’язковість влаштування пандусів у всіх громадських будівлях для користування людьми з інвалідністю та іншими маломобільними групами. Крім того, прописані обов’язкові вимоги, умови, параметри та технічні характеристики щодо їх встановлення. Більшість будівель, що використовуються для потреб установ та організацій та перебувають у сфері управління </w:t>
      </w:r>
      <w:r>
        <w:rPr>
          <w:b w:val="false"/>
          <w:sz w:val="24"/>
          <w:szCs w:val="24"/>
          <w:lang w:val="uk-UA"/>
        </w:rPr>
        <w:t>Південно-Східного міжрегіонального Міністерства юстиції (м. Дніпро)</w:t>
      </w:r>
      <w:r>
        <w:rPr>
          <w:b w:val="false"/>
          <w:bCs w:val="false"/>
          <w:sz w:val="24"/>
          <w:szCs w:val="24"/>
          <w:lang w:val="uk-UA"/>
        </w:rPr>
        <w:t xml:space="preserve">, були побудовані набагато раніше введення у дію сучасних ДБН, тому потребують приведення стану будівель до вимог ДБН у частині встановлення пандус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ходи, які необхідно вжити з метою реалізації пріоритету: отримання фінансування на </w:t>
      </w:r>
      <w:r>
        <w:rPr>
          <w:bCs/>
          <w:lang w:val="uk-UA"/>
        </w:rPr>
        <w:t>встановлення пандусів</w:t>
      </w:r>
      <w:r>
        <w:rPr>
          <w:lang w:val="uk-UA"/>
        </w:rPr>
        <w:t>, проведення процедур щодо заключення договорів на виконання робіт та забезпечення контролю їх про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іоритет 26:</w:t>
      </w:r>
      <w:r>
        <w:rPr>
          <w:b/>
          <w:color w:val="333333"/>
          <w:shd w:fill="FFFFFF" w:val="clear"/>
          <w:lang w:val="uk-UA"/>
        </w:rPr>
        <w:t xml:space="preserve"> </w:t>
      </w:r>
      <w:r>
        <w:rPr>
          <w:b/>
          <w:color w:val="333333"/>
          <w:shd w:fill="FFFFFF" w:val="clear"/>
        </w:rPr>
        <w:t> </w:t>
      </w:r>
      <w:r>
        <w:rPr>
          <w:b/>
          <w:lang w:val="uk-UA"/>
        </w:rPr>
        <w:t>вжиття заходів з підвищення</w:t>
      </w:r>
      <w:r>
        <w:rPr>
          <w:b/>
          <w:color w:val="333333"/>
          <w:shd w:fill="FFFFFF" w:val="clear"/>
          <w:lang w:val="uk-UA"/>
        </w:rPr>
        <w:t xml:space="preserve"> </w:t>
      </w:r>
      <w:r>
        <w:rPr>
          <w:b/>
          <w:lang w:val="uk-UA"/>
        </w:rPr>
        <w:t>енергетичної ефективності будівель, що обліковуються на балансі Південно-Східного міжрегіонального Міністерства юстиції (м. Дніпро), під час проведення поточних та капітальних ремонтів, за умови наявності бюджетних асигнув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 мета реалізації пріоритету: підвищення енергоефективності будівель, що обліковуються на балансі Південно-Східного міжрегіонального Міністерства юстиції (м. Дніпро), зменшення витрат на оплату комунальних послуг (газопостачання, електропостачання), забезпечення належних санітарних умов роботи працівників Південно-Східного міжрегіонального Міністерства юстиції (м. Дніпро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 проблеми, на вирішення якої спрямована реалізація пріоритету: відповідно до вимог Закону України «Про енергетичну ефективність будівель» будівлі державної власності з опалювальною площею понад 250 квадратних метрів, які часто відвідують громадяни і у всіх приміщеннях яких розташовані органи державної влади, підлягають обов’язковій сертифікації енергетичної ефективності. В умовах збільшення з року в рік тарифів на енергоресурси, що, в свою чергу, призводить до збільшення витрат на утримання будівель, які обліковуються на балансі Південно-Східного міжрегіонального Міністерства юстиції (м. Дніпро), питання підвищення енергоефективності будівель під час проведення поточних та капітальних ремонтів з урахуванням результатів сертифікації об’єктів стає все більш актуальн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ходи, які необхідно вжити з метою реалізації пріоритету: проведення енергоаудиту, сертифікація енергетичної ефективності будівель державної власності з опалюваною площею понад 250 квадратних метрів, які часто відвідують громадяни і у всіх приміщеннях яких розташовані органи державної влади, відповідно до вимог Закону України «Про енергетичну ефективність будівель», за умови наявності бюджетних асигнув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римання фінансування на проведення поточних та капітальних ремонтів, проведення процедур щодо заключення договорів на виконання робіт та забезпечення контролю їх провед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управління </w:t>
        <w:tab/>
        <w:tab/>
        <w:tab/>
        <w:tab/>
        <w:tab/>
        <w:tab/>
        <w:tab/>
        <w:t xml:space="preserve">     Іван ЛЕГОСТА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23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34"/>
      <w:jc w:val="both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Ирина</dc:creator>
  <dc:description/>
  <cp:keywords/>
  <dc:language>en-US</dc:language>
  <cp:lastModifiedBy>HPuser</cp:lastModifiedBy>
  <cp:lastPrinted>2020-12-16T14:44:00Z</cp:lastPrinted>
  <dcterms:modified xsi:type="dcterms:W3CDTF">2021-02-12T08:33:00Z</dcterms:modified>
  <cp:revision>79</cp:revision>
  <dc:subject/>
  <dc:title>ЗАТВЕРДЖУЮ:</dc:title>
</cp:coreProperties>
</file>