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n67"/>
      <w:bookmarkEnd w:id="0"/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Х ЗБОРІВ ГРОМАДСЬКОЇ ОРГАНІЗАЦІЇ «УВАГА»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_20___року</w:t>
        <w:tab/>
        <w:tab/>
        <w:tab/>
        <w:tab/>
        <w:tab/>
        <w:tab/>
        <w:t xml:space="preserve">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Всього на обліку членів організації _______</w:t>
      </w:r>
      <w:r>
        <w:rPr>
          <w:b/>
          <w:sz w:val="28"/>
          <w:szCs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сутні  члени організації _________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єстр осіб, які брали учать у загальних зборах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рання головуючого та секретаря загальних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іна найменування громадської орган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Статуту у новій редак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ння керівних органів громадської організа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відповідальної особи на підписання Стату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ення особи, що уповноважена представляти громадську організацію  для здійснення реєстраційних дій з державної реєстрації змін до відомостей (підписувати та подавати заяву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е питання порядку де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ив:</w:t>
      </w:r>
      <w:r>
        <w:rPr>
          <w:sz w:val="28"/>
          <w:szCs w:val="28"/>
          <w:lang w:val="uk-UA"/>
        </w:rPr>
        <w:t xml:space="preserve"> ____________(ПІБ), який запропонував обрати головуючим загальних зборів _________________(ПІБ) та секретарем _____________(ПІБ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обрати головуючим загальних зборів _____________(ПІБ), секретарем _____________(П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руге питання порядку де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ступив:</w:t>
      </w:r>
      <w:r>
        <w:rPr>
          <w:sz w:val="28"/>
          <w:szCs w:val="28"/>
          <w:lang w:val="uk-UA"/>
        </w:rPr>
        <w:t xml:space="preserve"> ____________(ПІБ), який запропонував змінити найменування  Громадської організації «УВАГА» на Громадська організація «УВАГА» - повне найменування українською мовою та ГО «УВАГА» - скорочене найменування українською мовою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мінити найменування Громадської організації «УВАГА»  на Громадська організація «УВАГА» - повне найменування українською мовою та ГО «УВАГА» - скорочене найменування українською мовою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ретє питання порядку де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Виступав: </w:t>
      </w:r>
      <w:r>
        <w:rPr>
          <w:sz w:val="28"/>
          <w:szCs w:val="28"/>
          <w:lang w:val="uk-UA"/>
        </w:rPr>
        <w:t xml:space="preserve">____________(ПІБ), який запропонував затвердити Статут Громадської організації «УВАГА» у новій редакції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Статут Громадської організації «УВАГА» у новій редакц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етверте питання порядку ден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(ПІБ), який запропонував відповідно до затвердженого статуту обрати 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організації «УВАГ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наступному складі :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 - голова Правління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-  члени Правлінн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-  члени Правлінн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ління Громадської організації «УВАГ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ступному складі 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 - голова Правління;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-  члени Правлі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-  члени Правлі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п’ятому питанню порядку денного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ступив:</w:t>
      </w:r>
      <w:r>
        <w:rPr>
          <w:sz w:val="28"/>
          <w:szCs w:val="28"/>
          <w:lang w:val="uk-UA"/>
        </w:rPr>
        <w:t xml:space="preserve"> ____________(ПІБ), який запропонував уповноважити Голову Правління ____________ (ПІБ) підписати нову редакцію Статуту Громадської організації «УВАГА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уповноважити Голову Правління ____________ (ПІБ) підписати нову редакцію Статуту Громадської організації «УВАГ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 шостому питанню порядку ден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(ПІБ), який запропонував обрати 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о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а матиме право представлят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у організацію «УВАГ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дійснення реєстраційних дій, а також, заповнювати та підписувати заяву на державну реєстрацію з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с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 «за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-«проти»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 - «утримались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Вирішили:</w:t>
      </w:r>
      <w:r>
        <w:rPr>
          <w:sz w:val="28"/>
          <w:lang w:val="uk-UA"/>
        </w:rPr>
        <w:t xml:space="preserve"> Затвердити </w:t>
      </w:r>
      <w:r>
        <w:rPr>
          <w:lang w:val="uk-UA"/>
        </w:rPr>
        <w:t>__________________</w:t>
      </w:r>
      <w:r>
        <w:rPr>
          <w:sz w:val="28"/>
          <w:lang w:val="uk-UA"/>
        </w:rPr>
        <w:t xml:space="preserve">ПІБ особою, яка матиме право представляти Громадську організацію «УВАГА» для здійснення реєстраційних дій, також, заповнювати та підписувати заяву на державну реєстрацію змі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гальних зборів </w:t>
        <w:tab/>
        <w:tab/>
        <w:t>__________</w:t>
        <w:tab/>
        <w:tab/>
        <w:tab/>
        <w:tab/>
        <w:t>ПІБ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гальних зборів            _______________</w:t>
        <w:tab/>
        <w:tab/>
        <w:tab/>
        <w:tab/>
        <w:t xml:space="preserve">ПІБ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ind w:left="5103" w:firstLine="5"/>
        <w:rPr>
          <w:bCs/>
          <w:szCs w:val="28"/>
          <w:highlight w:val="white"/>
          <w:lang w:val="uk-UA"/>
        </w:rPr>
      </w:pPr>
      <w:r>
        <w:rPr>
          <w:bCs/>
          <w:szCs w:val="28"/>
          <w:highlight w:val="white"/>
          <w:lang w:val="uk-UA"/>
        </w:rPr>
        <w:t xml:space="preserve">Додаток </w:t>
      </w:r>
    </w:p>
    <w:p>
      <w:pPr>
        <w:pStyle w:val="Normal"/>
        <w:autoSpaceDE w:val="false"/>
        <w:ind w:left="5103" w:firstLine="5"/>
        <w:rPr/>
      </w:pPr>
      <w:r>
        <w:rPr>
          <w:bCs/>
          <w:szCs w:val="28"/>
          <w:highlight w:val="white"/>
          <w:lang w:val="uk-UA"/>
        </w:rPr>
        <w:t xml:space="preserve">до протоколу загальних  зборів </w:t>
      </w:r>
      <w:r>
        <w:rPr>
          <w:szCs w:val="28"/>
          <w:lang w:val="uk-UA"/>
        </w:rPr>
        <w:t>ГРОМАДСЬКОЇ ОРГАНІЗАЦІЇ «УВАГА»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autoSpaceDE w:val="false"/>
        <w:ind w:left="5103" w:firstLine="5"/>
        <w:rPr>
          <w:bCs/>
          <w:szCs w:val="28"/>
          <w:highlight w:val="white"/>
          <w:lang w:val="uk-UA"/>
        </w:rPr>
      </w:pPr>
      <w:r>
        <w:rPr>
          <w:bCs/>
          <w:szCs w:val="28"/>
          <w:highlight w:val="white"/>
          <w:lang w:val="uk-UA"/>
        </w:rPr>
        <w:t>від «___» ___________20__ року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/>
        </w:rPr>
        <w:t xml:space="preserve">Реєстр осіб, які брали участь у загальних збора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ГРОМАДСЬКОЇ ОРГАНІЗАЦІЇ «УВАГА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highlight w:val="white"/>
          <w:lang w:val="uk-UA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620"/>
        <w:gridCol w:w="1440"/>
        <w:gridCol w:w="3060"/>
        <w:gridCol w:w="2026"/>
      </w:tblGrid>
      <w:tr>
        <w:trPr>
          <w:trHeight w:val="26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ізвище, ім'я та по батьков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ля іноземців та осіб без громадянства також дані національного паспорта або документа, що його заміню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собистий підпис</w:t>
            </w:r>
          </w:p>
        </w:tc>
      </w:tr>
      <w:tr>
        <w:trPr>
          <w:trHeight w:val="4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bCs/>
          <w:sz w:val="28"/>
          <w:szCs w:val="28"/>
          <w:highlight w:val="white"/>
          <w:lang w:val="uk-UA"/>
        </w:rPr>
      </w:pPr>
      <w:r>
        <w:rPr>
          <w:bCs/>
          <w:sz w:val="28"/>
          <w:szCs w:val="28"/>
          <w:highlight w:val="white"/>
          <w:lang w:val="uk-UA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  <w:t>Підпис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ловуючий загальних зборів </w:t>
        <w:tab/>
        <w:tab/>
        <w:t>__________</w:t>
        <w:tab/>
        <w:tab/>
        <w:tab/>
        <w:t>ПІБ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загальних зборів                          ___________</w:t>
        <w:tab/>
        <w:tab/>
        <w:t xml:space="preserve">ПІБ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FF0000"/>
        <w:sz w:val="28"/>
        <w:szCs w:val="28"/>
        <w:vertAlign w:val="superscript"/>
        <w:lang w:val="uk-UA"/>
      </w:rPr>
      <w:t xml:space="preserve">1 </w:t>
    </w:r>
    <w:r>
      <w:rPr>
        <w:color w:val="FF0000"/>
        <w:vertAlign w:val="superscript"/>
        <w:lang w:val="uk-UA"/>
      </w:rPr>
      <w:t xml:space="preserve">Зазначається назва органу  (загальні збори, конференція тощо)  який, відповідно до статуту може прийняти рішення про зміни. Протокол є чинним, протягом 60-ти днів після прийняття відповідних рішень.   </w:t>
    </w:r>
  </w:p>
  <w:p>
    <w:pPr>
      <w:pStyle w:val="Normal"/>
      <w:jc w:val="both"/>
      <w:rPr>
        <w:color w:val="FF0000"/>
        <w:vertAlign w:val="superscript"/>
        <w:lang w:val="uk-UA"/>
      </w:rPr>
    </w:pPr>
    <w:r>
      <w:rPr>
        <w:color w:val="FF0000"/>
        <w:shd w:fill="FFFFFF" w:val="clear"/>
        <w:vertAlign w:val="superscript"/>
        <w:lang w:val="uk-UA"/>
      </w:rPr>
      <w:t xml:space="preserve">Протокол, що подається для державної реєстрації змін до відомостей про юридичну особу,  викладається у письмовій формі, прошивається, пронумеровується та підписується  головою та секретарем загальних зборів (у разі прийняття такого рішення загальними зборами). Справжність підписів у протоколі, що подається для державної реєстрації змін, нотаріально засвідчується лише у разі наявності такої вимоги у статуті відповідної громадської організації. </w:t>
    </w:r>
  </w:p>
  <w:p>
    <w:pPr>
      <w:pStyle w:val="Normal"/>
      <w:jc w:val="both"/>
      <w:rPr/>
    </w:pPr>
    <w:r>
      <w:rPr>
        <w:b/>
        <w:color w:val="FF0000"/>
        <w:vertAlign w:val="superscript"/>
        <w:lang w:val="uk-UA"/>
      </w:rPr>
      <w:t>2</w:t>
    </w:r>
    <w:r>
      <w:rPr>
        <w:color w:val="FF0000"/>
        <w:vertAlign w:val="superscript"/>
        <w:lang w:val="uk-UA"/>
      </w:rPr>
      <w:t xml:space="preserve"> У разі проведення конференції вказується  норма представництва та порядок обрання делегатів, кількість обраних делегатів та кількість присутніх делегаті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29569" o:spid="shape_0" fillcolor="#c00000" stroked="f" o:allowincell="f" style="position:absolute;margin-left:-13.4pt;margin-top:281.8pt;width:494.5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329570" o:spid="shape_0" fillcolor="#c00000" stroked="f" o:allowincell="f" style="position:absolute;margin-left:-13.4pt;margin-top:281.8pt;width:494.5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329568" o:spid="shape_0" fillcolor="#c00000" stroked="f" o:allowincell="f" style="position:absolute;margin-left:-13.4pt;margin-top:236.05pt;width:494.5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8:00Z</dcterms:created>
  <dc:creator>WORK</dc:creator>
  <dc:description/>
  <dc:language>en-US</dc:language>
  <cp:lastModifiedBy>555</cp:lastModifiedBy>
  <cp:lastPrinted>2017-04-12T09:59:00Z</cp:lastPrinted>
  <dcterms:modified xsi:type="dcterms:W3CDTF">2021-01-29T13:08:00Z</dcterms:modified>
  <cp:revision>2</cp:revision>
  <dc:subject/>
  <dc:title>Протокол № 1</dc:title>
</cp:coreProperties>
</file>