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банкрутства інформує: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тримання інформаційної довідки з Єдиного реєстру підприємств, щодо яких порушено провадження у справі про банкрутство, в електронній формі, потрібно виконати такі д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на офіційному веб-сайті Міністерства юстиції перейти за посиланнями: Електронні сервіси ОН-ЛАЙН → Кабінет адміністративних послуг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в кабінеті електронних сервісів обрати потрібний реєстр за посиланнями: Послуги → Єдиний реєстр підприємств, щодо яких порушено провадження у справі про банкрутство → отримати інформаційну довідку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авторизуватися (зареєструватися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перевірити особисті дані (чи дані організації, від імені якої буде сформовано запит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вказати параметри пошуку: 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д боржника за ЄДРПОУ (для юридичних осіб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у і номер запису в Єдиному державному реєстрі юридичних осіб та фізичних осіб – підприємців про проведення державної реєстрації(для фізичних осіб – підприємців). 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а довідка буде виведена на екран, а також відправлена на електронну адресу mail.gov.ua.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голошуємо!</w:t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і довідки з Єдиного реєстру підприємств надаються безоплат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2:00Z</dcterms:created>
  <dc:creator>user</dc:creator>
  <dc:description/>
  <cp:keywords/>
  <dc:language>en-US</dc:language>
  <cp:lastModifiedBy>306</cp:lastModifiedBy>
  <cp:lastPrinted>2015-11-11T16:06:00Z</cp:lastPrinted>
  <dcterms:modified xsi:type="dcterms:W3CDTF">2020-09-03T11:24:00Z</dcterms:modified>
  <cp:revision>6</cp:revision>
  <dc:subject/>
  <dc:title>Відділ з питань банкрутства</dc:title>
</cp:coreProperties>
</file>