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uk-UA" w:eastAsia="ru-RU"/>
        </w:rPr>
        <w:t xml:space="preserve">Типовий зразок </w:t>
      </w:r>
      <w:bookmarkStart w:id="0" w:name="_GoBack"/>
      <w:bookmarkEnd w:id="0"/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омості про особу (осіб), уповноважену представляти Громадську організацію «______________»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76"/>
        <w:gridCol w:w="3186"/>
        <w:gridCol w:w="353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 w:bidi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 w:bidi="en-US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uk-UA"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 w:bidi="en-US"/>
              </w:rPr>
              <w:t xml:space="preserve">Прізвище, ім’я,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 w:bidi="en-US"/>
              </w:rPr>
              <w:t>батьков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 w:bidi="en-US"/>
              </w:rPr>
              <w:t>Дата народженн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 w:bidi="en-US"/>
              </w:rPr>
              <w:t>Контактний номер телефону та інші засоби зв’яз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bidi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autoSpaceDE w:val="false"/>
        <w:spacing w:lineRule="auto" w:line="276" w:before="100" w:after="0"/>
        <w:rPr>
          <w:rFonts w:ascii="Times New Roman" w:hAnsi="Times New Roman" w:eastAsia="Times New Roman" w:cs="Times New Roman"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val="uk-UA" w:eastAsia="ru-RU"/>
        </w:rPr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eastAsia="Times New Roman" w:cs="Times New Roman"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val="uk-UA" w:eastAsia="ru-RU"/>
        </w:rPr>
        <w:t>Підписи:</w:t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eastAsia="Times New Roman" w:cs="Times New Roman"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val="uk-UA" w:eastAsia="ru-RU"/>
        </w:rPr>
        <w:t>Головуючий установчих зборів      ___________________________  ПІБ</w:t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eastAsia="Times New Roman" w:cs="Times New Roman"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val="uk-UA" w:eastAsia="ru-RU"/>
        </w:rPr>
        <w:t>Секретар установчих зборів    ______________________________ ПІБ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highlight w:val="white"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ПІБ 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Підпис особи (осіб), яка має право представляти громадське об'єднання для здійснення реєстраційних 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5:00Z</dcterms:created>
  <dc:creator>user</dc:creator>
  <dc:description/>
  <dc:language>en-US</dc:language>
  <cp:lastModifiedBy>555</cp:lastModifiedBy>
  <dcterms:modified xsi:type="dcterms:W3CDTF">2021-01-28T13:45:00Z</dcterms:modified>
  <cp:revision>2</cp:revision>
  <dc:subject/>
  <dc:title/>
</cp:coreProperties>
</file>