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5400" w:hanging="0"/>
        <w:jc w:val="both"/>
        <w:rPr>
          <w:rFonts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/>
        </w:rPr>
        <w:t>ЗАТВЕРДЖЕНО</w:t>
      </w:r>
    </w:p>
    <w:p>
      <w:pPr>
        <w:pStyle w:val="Normal"/>
        <w:spacing w:lineRule="atLeast" w:line="100" w:before="0" w:after="0"/>
        <w:ind w:left="5400" w:hanging="0"/>
        <w:jc w:val="both"/>
        <w:rPr>
          <w:rFonts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/>
          <w:color w:val="000000"/>
          <w:kern w:val="2"/>
          <w:sz w:val="24"/>
          <w:szCs w:val="24"/>
        </w:rPr>
        <w:t xml:space="preserve">Наказ Південно - Східного міжрегіонального </w:t>
      </w:r>
    </w:p>
    <w:p>
      <w:pPr>
        <w:pStyle w:val="Normal"/>
        <w:spacing w:lineRule="atLeast" w:line="100" w:before="0" w:after="0"/>
        <w:ind w:left="5400" w:hanging="0"/>
        <w:jc w:val="both"/>
        <w:rPr>
          <w:rFonts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/>
          <w:color w:val="000000"/>
          <w:kern w:val="2"/>
          <w:sz w:val="24"/>
          <w:szCs w:val="24"/>
        </w:rPr>
        <w:t>управління Міністерства юстиції (м. Дніпро)</w:t>
      </w:r>
    </w:p>
    <w:p>
      <w:pPr>
        <w:pStyle w:val="Normal"/>
        <w:spacing w:lineRule="atLeast" w:line="100" w:before="0" w:after="0"/>
        <w:ind w:left="5400" w:hanging="0"/>
        <w:jc w:val="both"/>
        <w:rPr>
          <w:rFonts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color w:val="000000"/>
          <w:kern w:val="2"/>
          <w:sz w:val="24"/>
          <w:szCs w:val="24"/>
        </w:rPr>
        <w:t xml:space="preserve">від </w:t>
      </w:r>
      <w:r>
        <w:rPr>
          <w:rFonts w:eastAsia="Times New Roman" w:cs="Times New Roman"/>
          <w:color w:val="000000"/>
          <w:kern w:val="2"/>
          <w:sz w:val="24"/>
          <w:szCs w:val="24"/>
          <w:u w:val="single"/>
        </w:rPr>
        <w:t>01.12.2020</w:t>
      </w:r>
      <w:r>
        <w:rPr>
          <w:rFonts w:eastAsia="Times New Roman" w:cs="Times New Roman"/>
          <w:color w:val="000000"/>
          <w:kern w:val="2"/>
          <w:sz w:val="24"/>
          <w:szCs w:val="24"/>
        </w:rPr>
        <w:t xml:space="preserve"> № </w:t>
      </w:r>
      <w:r>
        <w:rPr>
          <w:rFonts w:eastAsia="Times New Roman" w:cs="Times New Roman"/>
          <w:color w:val="000000"/>
          <w:kern w:val="2"/>
          <w:sz w:val="24"/>
          <w:szCs w:val="24"/>
          <w:u w:val="single"/>
        </w:rPr>
        <w:t>889/7</w:t>
      </w:r>
    </w:p>
    <w:p>
      <w:pPr>
        <w:pStyle w:val="Style23"/>
        <w:spacing w:lineRule="atLeast" w:line="100"/>
        <w:ind w:left="5400" w:hanging="0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</w:r>
    </w:p>
    <w:p>
      <w:pPr>
        <w:pStyle w:val="Style23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ХНОЛОГІЧНА КАРТКА</w:t>
      </w:r>
    </w:p>
    <w:p>
      <w:pPr>
        <w:pStyle w:val="Style23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іністративної послуги з перереєстрації </w:t>
      </w:r>
    </w:p>
    <w:p>
      <w:pPr>
        <w:pStyle w:val="Style23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рукованого засобу масової інформації з місцевою сферою розповсюдження</w:t>
      </w:r>
    </w:p>
    <w:p>
      <w:pPr>
        <w:pStyle w:val="Style2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івденно - Східне міжрегіональне управління Міністерства юстиції (м. Дніпро)</w:t>
      </w:r>
    </w:p>
    <w:p>
      <w:pPr>
        <w:pStyle w:val="Style23"/>
        <w:spacing w:lineRule="atLeast" w:line="10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(найменування суб’єкта надання адміністративної послуги)</w:t>
      </w:r>
    </w:p>
    <w:p>
      <w:pPr>
        <w:pStyle w:val="Style23"/>
        <w:spacing w:lineRule="atLeast" w:line="10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300"/>
        <w:gridCol w:w="1035"/>
        <w:gridCol w:w="278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тап надання адміністративної послуг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ідповідальна посадова особа, структурний підрозді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ія</w:t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, З і П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трок виконання етапу </w:t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днів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Реєстрація документів засновника (співзасновників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ідповідальна особа відділу організаційної роботи, документування та контрол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 порядку надходження документів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Внесення інформації про надходження документів до Державного реєстру друкованих засобів масової інформації та інформаційних агентств як суб’єктів інформаційної діяльност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іаліст відділу державної реєстрації друкованих засобів масової інформації та громадських формувань</w:t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у Кіровоградській області</w:t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 xml:space="preserve">Управління державної реєстрації Південно - Східного міжрегіонального управління Міністерства юстиції </w:t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(м. Дніпро) </w:t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далі - спеціаліст відділу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 порядку надходження документів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Перевірка документів на наявність підстав для зупинення строку розгляду документі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пеціаліст відділ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гом десяти днів з дня надходження документів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У разі виявлення в заяві відсутності (неточного або неправильного зазначення) відомостей надсилає письмове повідомленн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іаліст відділ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ротягом 10 днів з дня надходження документів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Перевірка документів на наявність підстав для відмови в державній реєстраці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пеціаліст відділ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гом місяця з дня надходження документів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 Прийняття рішення за результатами правової експертизи (підготовка правового висновку, наказу, свідоцтва про державну реєстрацію, повідомлення засновнику (співзасновникам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пеціаліст відділ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гом місяця з дня надходження документів</w:t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єструючий орган протягом десяти днів з дня підписання наказу направляє засновнику (співзасновникам) листа за підписом начальника Управління, у якому інформує про прийняте рішення, указує на необхідність сплати реєстраційного збору, зазначає його суму та банківські реквізит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1. Підготовка правового висновк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пеціаліст відділу </w:t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готує правовий висновок)</w:t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чальник відділу державної реєстрації друкованих засобів масової інформації та громадських формувань у Кіровоградській області Управління державної реєстрації Південно - Східного міжрегіонального управління Міністерства юстиції </w:t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(м. Дніпро) </w:t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ступник начальника Південно - Східного міжрегіонального управління Міністерства юстиції </w:t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м. Дніпро) у Кіровоградській област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</w:t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гом місяця з дня надходження документів</w:t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.2. В</w:t>
            </w:r>
            <w:r>
              <w:rPr>
                <w:rFonts w:eastAsia="Times New Roman" w:cs="Times New Roman"/>
                <w:sz w:val="24"/>
                <w:szCs w:val="24"/>
              </w:rPr>
              <w:t>идання наказу про перереєстрацію друкованого засобу масової інформації</w:t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Спеціаліст відділу </w:t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готує проект наказу)</w:t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чальник відділу державної реєстрації друкованих засобів масової інформації та громадських формувань </w:t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 Кіровоградській області Управління державної реєстрації Південно - Східного міжрегіонального управління Міністерства юстиції </w:t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(м. Дніпро) </w:t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ступник начальника Південно - Східного міжрегіонального управління Міністерства юстиції </w:t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м. Дніпро) у Кіровоградській області</w:t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3"/>
              <w:spacing w:lineRule="atLeast" w:line="100"/>
              <w:ind w:left="45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державної реєстрації</w:t>
            </w:r>
          </w:p>
          <w:p>
            <w:pPr>
              <w:pStyle w:val="Style23"/>
              <w:spacing w:lineRule="atLeast" w:line="100"/>
              <w:ind w:left="45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вденно - Східного міжрегіонального </w:t>
            </w:r>
          </w:p>
          <w:p>
            <w:pPr>
              <w:pStyle w:val="Style23"/>
              <w:spacing w:lineRule="atLeast" w:line="100"/>
              <w:ind w:left="45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Міністерства юстиції (м. Дніпро)</w:t>
            </w:r>
          </w:p>
          <w:p>
            <w:pPr>
              <w:pStyle w:val="Style23"/>
              <w:spacing w:lineRule="atLeast" w:line="100"/>
              <w:ind w:left="45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tLeast" w:line="100"/>
              <w:ind w:left="45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управління – начальник</w:t>
            </w:r>
          </w:p>
          <w:p>
            <w:pPr>
              <w:pStyle w:val="Style23"/>
              <w:spacing w:lineRule="atLeast" w:line="100"/>
              <w:ind w:left="45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у державної реєстрації друкованих засобів</w:t>
            </w:r>
          </w:p>
          <w:p>
            <w:pPr>
              <w:pStyle w:val="Style23"/>
              <w:spacing w:lineRule="atLeast" w:line="100"/>
              <w:ind w:left="45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ової інформації та громадських формувань</w:t>
            </w:r>
          </w:p>
          <w:p>
            <w:pPr>
              <w:pStyle w:val="Style23"/>
              <w:spacing w:lineRule="atLeast" w:line="100"/>
              <w:ind w:left="45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ніпропетровській області Управління державної реєстрації Південно-Східного</w:t>
            </w:r>
          </w:p>
          <w:p>
            <w:pPr>
              <w:pStyle w:val="Style23"/>
              <w:spacing w:lineRule="atLeast" w:line="100"/>
              <w:ind w:left="45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регіонального управління Міністерства юстиції</w:t>
            </w:r>
          </w:p>
          <w:p>
            <w:pPr>
              <w:pStyle w:val="Style23"/>
              <w:spacing w:lineRule="atLeast" w:line="100"/>
              <w:ind w:left="45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 Дніпро)</w:t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3"/>
              <w:spacing w:lineRule="atLeast" w:line="100"/>
              <w:ind w:left="45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сектору з питань запобігання і виявлення корупції Південно-</w:t>
            </w:r>
          </w:p>
          <w:p>
            <w:pPr>
              <w:pStyle w:val="Style23"/>
              <w:spacing w:lineRule="atLeast" w:line="100"/>
              <w:ind w:left="45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ідного міжрегіонального управління Міністерства юстиції (м. Дніпро)</w:t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чальник Південно - Східного міжрегіонального управління Міністерства юстиції (м. Дніпро) </w:t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ідписує нака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гом місяця з дня надходження документів</w:t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. Внесення відомостей про прийняте рішення до Державного реєстру друкованих засобів масової інформації та інформаційних агентств як суб’єктів інформаційної діяльност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іаліст відділ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гом трьох робочих днів з дня прийняття відповідного рішенн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8. Видача свідоцтва про </w:t>
            </w:r>
            <w:r>
              <w:rPr>
                <w:rFonts w:cs="Times New Roman"/>
                <w:bCs/>
                <w:sz w:val="24"/>
                <w:szCs w:val="24"/>
              </w:rPr>
              <w:t>державну реєстрацію друкованого засобу масової інформаці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іаліст відділ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идається засновнику (співзасновникам) або його (їх) уповноваженому(им) представнику(ам) після надання оригіналу відповідного платіжного документа, який залишається у реєструючого органу, за винятком друкованих ЗМІ, які засновуються з благодійною метою для безоплатного розповсюдження і звільняються від сплати реєстраційного збору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. Внесення відомостей про видачу свідоцтва до Державного реєстру друкованих засобів масової інформації та інформаційних агентств як суб’єктів інформаційної діяльност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іаліст відділ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Протягом 3-х днів після видачі свідоцтва</w:t>
            </w:r>
          </w:p>
        </w:tc>
      </w:tr>
    </w:tbl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>*Умовні позначки: В – виконує, П - погоджує, З- затверджує.</w:t>
      </w:r>
    </w:p>
    <w:p>
      <w:pPr>
        <w:pStyle w:val="Normal"/>
        <w:spacing w:lineRule="atLeast" w:line="1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eastAsia="Times New Roman" w:cs="Times New Roman"/>
          <w:kern w:val="2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чальник відділу державної </w:t>
      </w:r>
    </w:p>
    <w:p>
      <w:pPr>
        <w:pStyle w:val="Normal"/>
        <w:spacing w:lineRule="auto" w:line="240"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єстрації друкованих засобів </w:t>
      </w:r>
    </w:p>
    <w:p>
      <w:pPr>
        <w:pStyle w:val="Normal"/>
        <w:spacing w:lineRule="auto" w:line="240"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асової інформації та громадських </w:t>
      </w:r>
    </w:p>
    <w:p>
      <w:pPr>
        <w:pStyle w:val="Normal"/>
        <w:spacing w:lineRule="auto" w:line="240"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формувань у Кіровоградській області </w:t>
      </w:r>
    </w:p>
    <w:p>
      <w:pPr>
        <w:pStyle w:val="Normal"/>
        <w:spacing w:lineRule="auto" w:line="240"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правління державної реєстрації Південно-</w:t>
      </w:r>
    </w:p>
    <w:p>
      <w:pPr>
        <w:pStyle w:val="Normal"/>
        <w:spacing w:lineRule="auto" w:line="240"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хідного міжрегіонального управління 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>Міністерства юстиції (м. Дніпро)</w:t>
        <w:tab/>
        <w:tab/>
        <w:tab/>
        <w:tab/>
        <w:tab/>
        <w:tab/>
        <w:tab/>
        <w:tab/>
        <w:t>Олег КАЗАНОК</w:t>
      </w:r>
    </w:p>
    <w:p>
      <w:pPr>
        <w:pStyle w:val="Style23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62" w:footer="0" w:bottom="1134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Rvts23">
    <w:name w:val="rvts2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Rvps6">
    <w:name w:val="rvps6"/>
    <w:basedOn w:val="Normal"/>
    <w:qFormat/>
    <w:pPr>
      <w:spacing w:lineRule="atLeast" w:line="100" w:before="28" w:after="28"/>
    </w:pPr>
    <w:rPr>
      <w:rFonts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tLeast" w:line="100" w:before="28" w:after="28"/>
    </w:pPr>
    <w:rPr>
      <w:rFonts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tLeast" w:line="100" w:before="28" w:after="28"/>
    </w:pPr>
    <w:rPr>
      <w:rFonts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tLeast" w:line="100" w:before="28" w:after="28"/>
    </w:pPr>
    <w:rPr>
      <w:rFonts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  <w:spacing w:lineRule="atLeast" w:line="10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01:00Z</dcterms:created>
  <dc:creator>Степанов</dc:creator>
  <dc:description/>
  <cp:keywords/>
  <dc:language>en-US</dc:language>
  <cp:lastModifiedBy>Admin</cp:lastModifiedBy>
  <cp:lastPrinted>2020-11-27T14:16:00Z</cp:lastPrinted>
  <dcterms:modified xsi:type="dcterms:W3CDTF">2020-12-02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