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Наказ Південно - Східного міжрегіонального </w:t>
      </w:r>
    </w:p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>управління Міністерства юстиції (м. Дніпро)</w:t>
      </w:r>
    </w:p>
    <w:p>
      <w:pPr>
        <w:pStyle w:val="Normal"/>
        <w:spacing w:lineRule="atLeast" w:line="100" w:before="0" w:after="0"/>
        <w:ind w:left="5400" w:hanging="0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Times New Roman" w:cs="Times New Roman"/>
          <w:color w:val="000000"/>
          <w:kern w:val="2"/>
          <w:sz w:val="24"/>
          <w:szCs w:val="24"/>
          <w:u w:val="single"/>
        </w:rPr>
        <w:t>01.12.2020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№ </w:t>
      </w:r>
      <w:r>
        <w:rPr>
          <w:rFonts w:eastAsia="Times New Roman" w:cs="Times New Roman"/>
          <w:color w:val="000000"/>
          <w:kern w:val="2"/>
          <w:sz w:val="24"/>
          <w:szCs w:val="24"/>
          <w:u w:val="single"/>
        </w:rPr>
        <w:t>889/7</w:t>
      </w:r>
    </w:p>
    <w:p>
      <w:pPr>
        <w:pStyle w:val="Style23"/>
        <w:spacing w:lineRule="atLeast" w:line="100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ІЧНА КАРТКА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іністративної послуги з державної реєстрації 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кованого засобу масової інформації з місцевою сферою розповсюдженн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івденно - Східне міжрегіональне управління Міністерства юстиції (м. Дніпро)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00"/>
        <w:gridCol w:w="1035"/>
        <w:gridCol w:w="274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ап надання адміністративної по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посадова особа, структурний підроз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ія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, З і П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ок виконання етапу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еєстрація документів засновника (співзасновникі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особа відділу організаційної роботи, документування та контрол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порядку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Внесення інформації про надходження документів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 державної реєстрації друкованих засобів масової інформації та громадських формувань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 Кіровоградській області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лі - спеціаліст відділ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порядку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еревірка документів на наявність підстав для зупинення строку розгляду документі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десяти днів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 разі виявлення в заяві відсутності (неточного або неправильного зазначення) відомостей надсилає письмове повідомл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десяти днів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еревірка документів на наявність підстав для відмови в державній реє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рийняття рішення за результатами правової експертизи (підготовка правового висновку, наказу, свідоцтва про державну реєстрацію, повідомлення засновнику (співзасновника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уючий орган протягом десяти днів з дня підписання наказу направляє засновнику (співзасновникам) листа за підписом начальника Управління, у якому інформує про прийняте рішення, указує на необхідність сплати реєстраційного збору, зазначає його суму та банківські реквізи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. Підготовка правового виснов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авовий висновок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В</w:t>
            </w:r>
            <w:r>
              <w:rPr>
                <w:rFonts w:eastAsia="Times New Roman" w:cs="Times New Roman"/>
                <w:sz w:val="24"/>
                <w:szCs w:val="24"/>
              </w:rPr>
              <w:t>идання наказу про реєстрацію друкованого засобу масової інформації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оект наказу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 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державної реєстрації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денно - Східного міжрегіонального 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ністерства юстиції (м. Дніпро)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 державної реєстрації друкованих засобів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ової інформації та громадських формувань 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пропетровській області Управління державної реєстрації Південно-Східного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регіонального управління Міністерства юстиції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Дніпро)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сектору 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итань запобігання і виявлення корупції Південно-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ого міжрегіонального управління Міністерства юстиції (м. Дніпро)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Південно - Східного міжрегіонального управління Міністерства юстиції 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ідписує нак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 Внесення відомостей про прийняте рішення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трьох робочих днів з дня прийняття відповідного рішенн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Видача свідоцтва про </w:t>
            </w:r>
            <w:r>
              <w:rPr>
                <w:rFonts w:cs="Times New Roman"/>
                <w:bCs/>
                <w:sz w:val="24"/>
                <w:szCs w:val="24"/>
              </w:rPr>
              <w:t>державну реєстрацію друкованого засобу масової інформ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ється засновнику (співзасновникам) або його (їх) уповноваженому(им) представнику(ам) після надання оригіналу відповідного платіжного документа, який залишається у реєструючого органу, за винятком друкованих ЗМІ, які засновуються з благодійною метою для безоплатного розповсюдження і звільняються від сплати реєстраційного збору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 Внесення відомостей про видачу свідоцтва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3-х днів після видачі свідоцтва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*Умовні позначки: В – виконує, П - погоджує, З- затверджує.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Times New Roman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ик відділу державної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єстрації друкованих засобів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сової інформації та громадських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увань у Кіровоградській області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іння державної реєстрації Південно-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хідного міжрегіонального управлінн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/>
          <w:sz w:val="24"/>
          <w:szCs w:val="24"/>
        </w:rPr>
        <w:t>Міністерства юстиції (м. Дніпро)</w:t>
        <w:tab/>
        <w:tab/>
        <w:tab/>
        <w:tab/>
        <w:tab/>
        <w:tab/>
        <w:tab/>
        <w:tab/>
        <w:t xml:space="preserve">Олег КАЗАНОК </w:t>
      </w:r>
    </w:p>
    <w:sectPr>
      <w:type w:val="nextPage"/>
      <w:pgSz w:w="11906" w:h="16838"/>
      <w:pgMar w:left="1134" w:right="567" w:gutter="0" w:header="0" w:top="1162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1:00Z</dcterms:created>
  <dc:creator>Степанов</dc:creator>
  <dc:description/>
  <cp:keywords/>
  <dc:language>en-US</dc:language>
  <cp:lastModifiedBy>Admin</cp:lastModifiedBy>
  <cp:lastPrinted>2020-11-27T14:16:00Z</cp:lastPrinted>
  <dcterms:modified xsi:type="dcterms:W3CDTF">2020-12-0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