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24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Південно - Східного міжрегіонального </w:t>
      </w:r>
    </w:p>
    <w:p>
      <w:pPr>
        <w:pStyle w:val="Style24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Міністерства юстиції (м. Дніпро)</w:t>
      </w:r>
    </w:p>
    <w:p>
      <w:pPr>
        <w:pStyle w:val="Style24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</w:rPr>
        <w:t>01.12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9/7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ІЧНА КАРТКА</w:t>
      </w:r>
    </w:p>
    <w:p>
      <w:pPr>
        <w:pStyle w:val="Style24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іністративної послуг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 визнання недійсним свідоцтва про державну реєстрацію друкованого засобу масової інформації з місцевою сферою розповсюдження 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підставі повідомлення засновника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івденно - Східне міжрегіональне управління Міністерства юстиції (м. Дніпро)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00"/>
        <w:gridCol w:w="1035"/>
        <w:gridCol w:w="274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ап надання адміністративної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посадова особа, структурний підроз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, З і П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к виконання етап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еєстрація документів засновника (співзасновникі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особа відділу організаційної роботи, документування та контро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йняття рішення за результатами правової експертизи (підготовка правового висновку, наказу,  рішення про визнання недійсним свідоцтва, повідомлення засновнику (співзасновника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державної реєстрації друкованих засобів масової інформації та громадських формувань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лі - спеціаліст відділ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" w:right="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 Підготовка правового виснов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авовий висновок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идання наказу про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визнання недійсним свідоцтва про державну реєстрацію друкованого засобу масової інформації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оект наказу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державної реєстрації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о - Східного міжрегіонального 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ністерства юстиції (м. Дніпро)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державної реєстрації друкованих засобів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ої інформації та громадських формувань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пропетровській області Управління державної реєстрації Південно-Східного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ого управління Міністерства юстиції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 з питань запобігання і виявлення корупції Південно-</w:t>
            </w:r>
          </w:p>
          <w:p>
            <w:pPr>
              <w:pStyle w:val="Style24"/>
              <w:spacing w:lineRule="atLeast" w:line="10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ого міжрегіонального управління Міністерства юстиції 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Південно - Східного міжрегіонального управління Міністерства юстиції 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ідписує нака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У разі прийняття рішення про визнання недійсним свідоцтва вносить відомості до Державного реєстру друкованих засобів масової інформації та інформаційних агентств як суб’єктів інформаційної діяльності готує та готує відповідне повідомлення заявнику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трьох робочих днів з дня прийняття рішенн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4. Видача або забезпечення направлення через засоби поштового зв’язку повідомлення про визнання недійсним свідоцтва про державну реєстрацію друкованого засобу масової інформації </w:t>
            </w:r>
          </w:p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за вибором заявник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тягом десяти днів з дня прийняття рішенн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Умовні позначки: В – виконує, П - погоджує, З- затверджує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єстрації друкованих засобів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сової інформації та громадських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правління державної реєстрації Південно-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>Олег КАЗАНОК</w:t>
      </w:r>
    </w:p>
    <w:p>
      <w:pPr>
        <w:pStyle w:val="Style24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62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00Z</dcterms:created>
  <dc:creator>Степанов</dc:creator>
  <dc:description/>
  <cp:keywords/>
  <dc:language>en-US</dc:language>
  <cp:lastModifiedBy>Admin</cp:lastModifiedBy>
  <cp:lastPrinted>2020-11-27T14:16:00Z</cp:lastPrinted>
  <dcterms:modified xsi:type="dcterms:W3CDTF">2020-12-0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