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tLeast" w:line="1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23"/>
        <w:spacing w:lineRule="atLeast" w:line="1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Південно - Східного міжрегіонального </w:t>
      </w:r>
    </w:p>
    <w:p>
      <w:pPr>
        <w:pStyle w:val="Style23"/>
        <w:spacing w:lineRule="atLeast" w:line="1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Міністерства юстиції (м. Дніпро)</w:t>
      </w:r>
    </w:p>
    <w:p>
      <w:pPr>
        <w:pStyle w:val="Style23"/>
        <w:spacing w:lineRule="atLeast" w:line="100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12.2020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889/7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ІЧНА КАРТКА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іністративної послуги з видачі дубліката свідоцтва про державну рееєстрацію 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кованого засобу масової інформації з місцевою сферою розповсюдженн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івденно - Східне міжрегіональне управління Міністерства юстиції (м. Дніпро)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00"/>
        <w:gridCol w:w="1035"/>
        <w:gridCol w:w="276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ап надання адміністративної по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посадова особа, структурний підроз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і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, З і П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ок виконання етап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еєстрація документів засновника (співзасновникі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льна особа відділу організаційної роботи, документування та контрол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порядку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У разі виявлення в заяві відсутності (неточного або неправильного зазначення) відомостей надсилає письмове повідомл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державної реєстрації друкованих засобів масової інформації та громадських формувань  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у Кіровоградській області </w:t>
            </w:r>
            <w:r>
              <w:rPr>
                <w:rFonts w:cs="Times New Roman"/>
                <w:sz w:val="24"/>
                <w:szCs w:val="24"/>
              </w:rPr>
              <w:t xml:space="preserve">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лі - спеціаліст відділ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десяти днів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йняття рішення за результатами правової експертизи (підготовка правового висновку, наказу, свідоцтва про державну реєстрацію, повідомлення засновнику (співзасновника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5" w:right="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Підготовка правового виснов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авовий висновок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2. В</w:t>
            </w:r>
            <w:r>
              <w:rPr>
                <w:rFonts w:eastAsia="Times New Roman" w:cs="Times New Roman"/>
                <w:sz w:val="24"/>
                <w:szCs w:val="24"/>
              </w:rPr>
              <w:t>идання наказу про видачу дубліката свідоцтва про реєстрацію друкованого засобу масової інформації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отує проект наказу)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відділу державної реєстрації друкованих засобів масової інформації та громадських формувань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у Кіровоградській області Управління державної реєстрації Південно - Східного міжрегіонального управління Міністерства юстиції 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тупник начальника Південно - Східного міжрегіонального управління Міністерства юстиції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. Дніпро) у Кіровоградській області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державної реєстрації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денно - Східного міжрегіонального 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ністерства юстиції (м. Дніпро)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– начальник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 державної реєстрації друкованих засобів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ої інформації та громадських формувань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ніпропетровській області Управління державної реєстрації Південно-Східного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регіонального управління Міністерства юстиції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Дніпро)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сектору з питань запобігання і виявлення корупції Південно-</w:t>
            </w:r>
          </w:p>
          <w:p>
            <w:pPr>
              <w:pStyle w:val="Style23"/>
              <w:spacing w:lineRule="atLeast" w:line="10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ого міжрегіонального управління Міністерства юстиції (м. Дніпро)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Південно - Східного міжрегіонального управління Міністерства юстиції (м. Дніпро) 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ідписує наказ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гом місяця з дня надходження документів</w:t>
            </w:r>
          </w:p>
          <w:p>
            <w:pPr>
              <w:pStyle w:val="Normal"/>
              <w:spacing w:lineRule="atLeast" w:line="100" w:before="0" w:after="0"/>
              <w:ind w:left="30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 разі прийняття рішення про видачу дублікату вносить відомості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порядку надходження документі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Видача дубліката свідоцтва про </w:t>
            </w:r>
            <w:r>
              <w:rPr>
                <w:rFonts w:cs="Times New Roman"/>
                <w:bCs/>
                <w:sz w:val="24"/>
                <w:szCs w:val="24"/>
              </w:rPr>
              <w:t>державну реєстрацію друкованого засобу масової інформ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 день звернення засновника або уповноваженої в установленому порядку особи з оригіналом квитанції про сплату адміністративного збор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 Внесення відомостей про видачу дубліката свідоцтва до 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тягом трьох днів після видачі свідоцтва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Умовні позначки: В – виконує, П - погоджує, З- затверджує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Times New Roman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ик відділу державної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єстрації друкованих засобів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сової інформації та громадських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увань у Кіровоградській області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іння державної реєстрації Південно-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хідного міжрегіонального управління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Міністерства юстиції (м. Дніпро)</w:t>
        <w:tab/>
        <w:tab/>
        <w:tab/>
        <w:tab/>
        <w:tab/>
        <w:tab/>
        <w:tab/>
        <w:tab/>
        <w:t>Олег КАЗАНОК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sectPr>
      <w:type w:val="nextPage"/>
      <w:pgSz w:w="11906" w:h="16838"/>
      <w:pgMar w:left="1134" w:right="567" w:gutter="0" w:header="0" w:top="992" w:footer="0" w:bottom="96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1:00Z</dcterms:created>
  <dc:creator>Степанов</dc:creator>
  <dc:description/>
  <cp:keywords/>
  <dc:language>en-US</dc:language>
  <cp:lastModifiedBy>Admin</cp:lastModifiedBy>
  <cp:lastPrinted>2020-11-27T14:16:00Z</cp:lastPrinted>
  <dcterms:modified xsi:type="dcterms:W3CDTF">2020-12-02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