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lang w:val="uk-UA"/>
        </w:rPr>
        <w:t>Щодо використання нотаріусами відомостей Державного реєстру актів цивільного стану громадян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tLeast" w:line="100"/>
        <w:ind w:firstLine="567"/>
        <w:jc w:val="both"/>
        <w:rPr>
          <w:lang w:val="uk-UA"/>
        </w:rPr>
      </w:pPr>
      <w:r>
        <w:rPr>
          <w:lang w:val="uk-UA"/>
        </w:rPr>
        <w:t>З метою недопущення випадків розголошення інформації про персональні дані фізичної особи, що містяться в актовому записі цивільного стану, яка є конфіденційною і не підлягає розголошенню, та забезпечення додержання таємниці державної реєстрації актів цивільного стану, доводимо до відома наступну інформацію.</w:t>
      </w:r>
    </w:p>
    <w:p>
      <w:pPr>
        <w:pStyle w:val="Normal"/>
        <w:spacing w:lineRule="atLeast" w:line="100"/>
        <w:ind w:firstLine="567"/>
        <w:jc w:val="both"/>
        <w:rPr>
          <w:lang w:val="uk-UA"/>
        </w:rPr>
      </w:pPr>
      <w:r>
        <w:rPr>
          <w:lang w:val="uk-UA"/>
        </w:rPr>
        <w:t xml:space="preserve">Відповідно до ст. 46 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Закону України «Про нотаріат» нотаріус під час вчинення нотаріальних дій обов'язково використовує відомості єдиних та державних реєстрів шляхом безпосереднього доступу до них.</w:t>
      </w:r>
    </w:p>
    <w:p>
      <w:pPr>
        <w:pStyle w:val="Normal"/>
        <w:spacing w:lineRule="atLeast" w:line="100"/>
        <w:ind w:firstLine="567"/>
        <w:jc w:val="both"/>
        <w:rPr>
          <w:lang w:val="uk-UA"/>
        </w:rPr>
      </w:pPr>
      <w:r>
        <w:rPr>
          <w:lang w:val="uk-UA"/>
        </w:rPr>
        <w:t>Порядком ведення Державного реєстру актів цивільного стану громадян, затвердженим постановою Кабінету Міністрів України від 22.08.2007 №1064 (далі – Порядок), встановлено, що довідки, видача яких здійснюється відділами державної реєстрації актів цивільного стану, складаються у формі витягів з Державного реєстру актів цивільного стану громадян.</w:t>
      </w:r>
    </w:p>
    <w:p>
      <w:pPr>
        <w:pStyle w:val="Normal"/>
        <w:spacing w:lineRule="atLeast" w:line="100"/>
        <w:ind w:firstLine="567"/>
        <w:jc w:val="both"/>
        <w:rPr>
          <w:lang w:val="uk-UA"/>
        </w:rPr>
      </w:pPr>
      <w:r>
        <w:rPr>
          <w:lang w:val="uk-UA"/>
        </w:rPr>
        <w:t>Цим же Порядком передбачено, що реєстраторами є відділ державної реєстрації актів цивільного стану територіальних органів Мін’юсту, а також визначено, що витяг – це документ, що видається фізичній чи юридичній особі реєстратором або посадовій особі органу державної влади, органу місцевого самоврядування, нотаріусу шляхом безпосереднього доступу до Державного реєстру актів цивільного стану громадян у випадках, передбачених законом, за затвердженими Мін’юстом формами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lang w:val="uk-UA"/>
        </w:rPr>
        <w:t xml:space="preserve">Надання витягу фізичній чи юридичній особі може здійснюватися виключно відділами державної реєстрації актів цивільного стану територіальних органів Мін’юсту. </w:t>
      </w:r>
    </w:p>
    <w:p>
      <w:pPr>
        <w:pStyle w:val="Normal"/>
        <w:spacing w:lineRule="atLeast" w:line="100"/>
        <w:ind w:firstLine="567"/>
        <w:jc w:val="both"/>
        <w:rPr>
          <w:lang w:val="uk-UA"/>
        </w:rPr>
      </w:pPr>
      <w:r>
        <w:rPr>
          <w:lang w:val="uk-UA"/>
        </w:rPr>
        <w:t xml:space="preserve">Витяг, що формується нотаріусом під час вчинення нотаріальної дії із зазначенням підстави його формування, залишається у відповідній справі нотаріуса і не підлягає видачі особам, які звернулись за вчиненням такої дії, або іншим особам, оскільки нотаріус не є реєстратором і не наділений повноваженнями з видачі витягів з Реєстру фізичним чи юридичним особам. </w:t>
      </w:r>
    </w:p>
    <w:p>
      <w:pPr>
        <w:pStyle w:val="Normal"/>
        <w:spacing w:lineRule="atLeast" w:line="100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28"/>
      <w:szCs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8"/>
      <w:szCs w:val="28"/>
      <w:lang w:val="uk-UA"/>
    </w:rPr>
  </w:style>
  <w:style w:type="character" w:styleId="21">
    <w:name w:val="Основной текст 2 Знак"/>
    <w:qFormat/>
    <w:rPr>
      <w:rFonts w:ascii="Arial" w:hAnsi="Arial" w:eastAsia="Times New Roman" w:cs="Arial"/>
      <w:b/>
      <w:bCs/>
      <w:sz w:val="24"/>
      <w:szCs w:val="24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b/>
      <w:bCs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Arial" w:hAnsi="Arial" w:eastAsia="Arial" w:cs="Mangal"/>
      <w:color w:val="000000"/>
      <w:kern w:val="2"/>
      <w:sz w:val="22"/>
      <w:szCs w:val="20"/>
      <w:lang w:val="ru-RU" w:eastAsia="zh-CN" w:bidi="hi-I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РУМЮ дніпро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58:00Z</dcterms:created>
  <dc:creator>HPuser</dc:creator>
  <dc:description/>
  <cp:keywords/>
  <dc:language>en-US</dc:language>
  <cp:lastModifiedBy>306</cp:lastModifiedBy>
  <cp:lastPrinted>2020-11-27T09:23:00Z</cp:lastPrinted>
  <dcterms:modified xsi:type="dcterms:W3CDTF">2020-11-27T08:00:00Z</dcterms:modified>
  <cp:revision>79</cp:revision>
  <dc:subject/>
  <dc:title/>
</cp:coreProperties>
</file>