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ПРОВЕДЕННЯ КУРСУ З ПІДВИЩЕННЯ КВАЛІФІКАЦІЇ ДЕРЖАВНИХ СЛУЖБОВЦІВ КАТЕГОРІЇ «Б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уваги державних службовців категорії «Б» Південно-Східного міжрегіонального управління Міністерства юстиції (м. Дніпро)!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 жовтня 2020 року</w:t>
      </w:r>
      <w:r>
        <w:rPr>
          <w:color w:val="000000"/>
          <w:sz w:val="28"/>
          <w:szCs w:val="28"/>
          <w:lang w:val="uk-UA"/>
        </w:rPr>
        <w:t xml:space="preserve"> на базі Інституту права та післядипломної освіти Міністерства юстиції України відбудеться курс з підвищення кваліфікації державних службовців категорії «Б», заступників начальників управлінь – начальників відділів організації та контролю за виконанням рішень Управлінь забезпечення примусового виконання рішень у Дніпропетровській, Запорізькій, та Кіровоградській областях Південно-Східного міжрегіонального управління Міністерства юстиції (м. Дніпро)  за темою </w:t>
      </w:r>
      <w:r>
        <w:rPr>
          <w:b/>
          <w:color w:val="000000"/>
          <w:sz w:val="28"/>
          <w:szCs w:val="28"/>
          <w:lang w:val="uk-UA"/>
        </w:rPr>
        <w:t>«Організація роботи щодо належного розгляду звернень з  питань діяльності органів державної виконавчої служб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відки за тел.: </w:t>
      </w:r>
      <w:r>
        <w:rPr>
          <w:b/>
          <w:color w:val="000000"/>
          <w:sz w:val="28"/>
          <w:szCs w:val="28"/>
          <w:lang w:val="uk-UA"/>
        </w:rPr>
        <w:t>099 163 58 92</w:t>
      </w:r>
      <w:r>
        <w:rPr>
          <w:color w:val="000000"/>
          <w:sz w:val="28"/>
          <w:szCs w:val="28"/>
          <w:lang w:val="uk-UA"/>
        </w:rPr>
        <w:t xml:space="preserve"> (Олена Князєва – заступник завідувача навчально-організаційного кабінету Інституту).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8"/>
      <w:szCs w:val="28"/>
      <w:lang w:val="uk-UA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УМЮ дніпр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4:00Z</dcterms:created>
  <dc:creator>HPuser</dc:creator>
  <dc:description/>
  <cp:keywords/>
  <dc:language>en-US</dc:language>
  <cp:lastModifiedBy>306</cp:lastModifiedBy>
  <cp:lastPrinted>2020-10-10T13:46:00Z</cp:lastPrinted>
  <dcterms:modified xsi:type="dcterms:W3CDTF">2020-10-13T06:35:00Z</dcterms:modified>
  <cp:revision>7</cp:revision>
  <dc:subject/>
  <dc:title/>
</cp:coreProperties>
</file>