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920"/>
        <w:gridCol w:w="1920"/>
        <w:gridCol w:w="120"/>
        <w:gridCol w:w="1800"/>
        <w:gridCol w:w="1920"/>
        <w:gridCol w:w="1920"/>
        <w:gridCol w:w="1440"/>
      </w:tblGrid>
      <w:tr>
        <w:trPr>
          <w:trHeight w:val="546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афік роботи державних нотаріальних контор/архіву Запорізької області</w:t>
            </w:r>
          </w:p>
        </w:tc>
      </w:tr>
      <w:tr>
        <w:trPr>
          <w:trHeight w:val="5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  <w:r>
              <w:rPr>
                <w:b/>
                <w:lang w:val="uk-UA"/>
              </w:rPr>
              <w:t xml:space="preserve"> ДНК/архі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</w:t>
            </w:r>
          </w:p>
        </w:tc>
      </w:tr>
      <w:tr>
        <w:trPr>
          <w:trHeight w:val="6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5.4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а районн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ідня перер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мац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10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елівська державна нотаріальна кон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7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а державна нотаріальна кон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ьма зап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7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ляйпільська державна нотаріальна контора (тимчасово виконує обов’язки завідуюча шостої ЗДН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8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рудненська державна нотаріаль-на контора (тимчасово виконує обов’язки завідуюча Василівської РДНК)</w:t>
            </w:r>
          </w:p>
        </w:tc>
        <w:tc>
          <w:tcPr>
            <w:tcW w:w="1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 громадян здійснюється в Василівській державній нотаріальній конторі</w:t>
            </w:r>
          </w:p>
        </w:tc>
      </w:tr>
      <w:tr>
        <w:trPr>
          <w:trHeight w:val="7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запорізька державна нотаріальна кон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дар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7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районн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ій обласний державний нотаріальний арх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-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0-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6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10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</w:t>
            </w:r>
            <w:r>
              <w:rPr/>
              <w:t>’</w:t>
            </w:r>
            <w:r>
              <w:rPr>
                <w:lang w:val="uk-UA"/>
              </w:rPr>
              <w:t>янсько-Дніпровська державна нотаріальна кон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мчасово виконує обов’язки завідувач Енергодарської ДН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10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а районн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івська державна нотаріальна контора (тимчасово виконує обов’язки завідуюча Третьої ДН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икола</w:t>
            </w:r>
            <w:r>
              <w:rPr>
                <w:lang w:val="uk-UA"/>
              </w:rPr>
              <w:t>ївс</w:t>
            </w:r>
            <w:r>
              <w:rPr/>
              <w:t xml:space="preserve">ька </w:t>
            </w:r>
            <w:r>
              <w:rPr>
                <w:lang w:val="uk-UA"/>
              </w:rPr>
              <w:t>державна нотаріальна контора (тимчасово виконує обов’язки завідуюча Шостої ЗДН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х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8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зап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 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15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івська державна нотаріальна контора (тимчасово виконує обов’язки завідуюча Шостої ЗДН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17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а районна державна нотаріальна кон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мчасово виконує обов’язки завідувач Мелітопольської ДН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7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ор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ідня перерва </w:t>
            </w:r>
          </w:p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а зап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6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вс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мац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5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мацька районна державна нотаріальна контор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тимчасово виконує обов’язки завідуюча Токмацької ДН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7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 зап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15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державна нотаріальна контора (тимчасово виконує обов’язки завідуюча Токмацької ДН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 зап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>
          <w:trHeight w:val="7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 запорізька державна нотаріальна кон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перерв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івська державна нотаріальна кон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рхівний ден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ідня перер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4:00Z</dcterms:created>
  <dc:creator>Evgeniya</dc:creator>
  <dc:description/>
  <dc:language>en-US</dc:language>
  <cp:lastModifiedBy>user</cp:lastModifiedBy>
  <cp:lastPrinted>2020-01-21T15:40:00Z</cp:lastPrinted>
  <dcterms:modified xsi:type="dcterms:W3CDTF">2020-09-14T08:54:00Z</dcterms:modified>
  <cp:revision>2</cp:revision>
  <dc:subject/>
  <dc:title/>
</cp:coreProperties>
</file>