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Комітету Професійної спілки органів юстиції Дніпропетровс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льїній Л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йняти мене в члени Професійної спілки органів юстиції Дніпропетровської області та відраховувати членські внески у розмірі один відсоток від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______________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(дата)                                  (підпис)                                                            (П.І.Б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2:00Z</dcterms:created>
  <dc:creator>comp</dc:creator>
  <dc:description/>
  <cp:keywords/>
  <dc:language>en-US</dc:language>
  <cp:lastModifiedBy>306</cp:lastModifiedBy>
  <cp:lastPrinted>2017-07-27T12:27:00Z</cp:lastPrinted>
  <dcterms:modified xsi:type="dcterms:W3CDTF">2018-09-12T09:53:00Z</dcterms:modified>
  <cp:revision>7</cp:revision>
  <dc:subject/>
  <dc:title>Комітету Професійної спілки органів юстиції Дніпропетровської області </dc:title>
</cp:coreProperties>
</file>