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600"/>
      </w:tblGrid>
      <w:tr>
        <w:trPr>
          <w:trHeight w:val="83" w:hRule="atLeast"/>
        </w:trPr>
        <w:tc>
          <w:tcPr>
            <w:tcW w:w="77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ЯК ПРАВИЛЬНО ОФОРМИТИ СКАРГУ?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510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гляд скарг здійснюється за заявою особи, яка вважає, що її права порушено, - СКАРЖНИК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510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5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15975</wp:posOffset>
                  </wp:positionH>
                  <wp:positionV relativeFrom="paragraph">
                    <wp:posOffset>-514985</wp:posOffset>
                  </wp:positionV>
                  <wp:extent cx="796290" cy="788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Скарга подається виключно у     письмовій формі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5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а повинна містити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5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480" w:leader="none"/>
                <w:tab w:val="right" w:pos="4941" w:leader="none"/>
              </w:tabs>
              <w:ind w:left="441" w:right="164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не найменування (ім’я) скаржника, його місце проживання чи перебування (для фізичних осіб) або      місцезнаходження (для юридичних осіб), а також найменування (ім’я) представника скаржника, якщо скарга подається представником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 xml:space="preserve"> довіреність чи інший документ, що підтверджує повноваження представника, або копія такого документа, засвідчена в установленому порядку)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41" w:leader="none"/>
              </w:tabs>
              <w:ind w:left="360"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480" w:leader="none"/>
                <w:tab w:val="right" w:pos="4941" w:leader="none"/>
              </w:tabs>
              <w:ind w:left="441" w:right="164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ізити рішення державного реєстратора, яке оскаржується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41" w:leader="none"/>
              </w:tabs>
              <w:ind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480" w:leader="none"/>
                <w:tab w:val="right" w:pos="4941" w:leader="none"/>
              </w:tabs>
              <w:ind w:left="441" w:right="164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оскаржуваного рішення, дій чи бездіяльності та норми законодавства, які порушено, на думку скаржник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41" w:leader="none"/>
              </w:tabs>
              <w:ind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480" w:leader="none"/>
                <w:tab w:val="right" w:pos="4941" w:leader="none"/>
              </w:tabs>
              <w:ind w:left="441" w:right="164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адення обставин, якими скаржник обґрунтовує свої вимог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41" w:leader="none"/>
              </w:tabs>
              <w:ind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480" w:leader="none"/>
                <w:tab w:val="right" w:pos="4941" w:leader="none"/>
              </w:tabs>
              <w:ind w:left="441" w:right="164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наявність або відсутність судового спору з порушеного у скарзі питання, що може мати наслідком скасування оскаржуваного рішення державного реєстратора та</w:t>
            </w:r>
            <w:r>
              <w:rPr>
                <w:sz w:val="20"/>
                <w:szCs w:val="20"/>
                <w:lang w:val="ru-RU"/>
              </w:rPr>
              <w:t>/або внесення відомостей до Державного реєстру прав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41" w:leader="none"/>
              </w:tabs>
              <w:ind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480" w:leader="none"/>
                <w:tab w:val="right" w:pos="4941" w:leader="none"/>
              </w:tabs>
              <w:ind w:left="441" w:right="164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скаржника або його представника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41" w:leader="none"/>
              </w:tabs>
              <w:ind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  <w:tab w:val="left" w:pos="480" w:leader="none"/>
                <w:tab w:val="right" w:pos="4941" w:leader="none"/>
              </w:tabs>
              <w:ind w:left="441" w:right="164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кладання скарг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4941" w:leader="none"/>
              </w:tabs>
              <w:ind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80" w:leader="none"/>
                <w:tab w:val="right" w:pos="5105" w:leader="none"/>
              </w:tabs>
              <w:ind w:left="44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color w:val="FF0000"/>
                <w:sz w:val="20"/>
                <w:szCs w:val="20"/>
              </w:rPr>
              <w:t xml:space="preserve">  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 скарги додаються засвідчені в установленому порядку копії документів, що підтверджують факт порушення прав скаржника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80" w:leader="none"/>
                <w:tab w:val="right" w:pos="5105" w:leader="none"/>
              </w:tabs>
              <w:ind w:left="441" w:hanging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80" w:leader="none"/>
                <w:tab w:val="right" w:pos="5105" w:leader="none"/>
              </w:tabs>
              <w:ind w:left="441" w:hanging="81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ВАЖЛИВО ПАМ’ЯТАТИ!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80" w:leader="none"/>
                <w:tab w:val="right" w:pos="5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, дії або бездіяльність державного реєстратора, суб’єкта державної реєстрації прав можуть бути оскаржені протягом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80" w:leader="none"/>
                <w:tab w:val="right" w:pos="510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60 календарних днів</w:t>
            </w:r>
            <w:r>
              <w:rPr>
                <w:sz w:val="22"/>
                <w:szCs w:val="22"/>
              </w:rPr>
              <w:t xml:space="preserve"> з дня прийняття рішення, що оскаржується, або з дня, коли особа дізналася чи могла дізнатися про порушення її прав відповідною дією чи бездіяльністю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80" w:leader="none"/>
                <w:tab w:val="right" w:pos="5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>ЯКЕ РІШЕННЯ МОЖНА ОТРИМАТИ ЗА РЕЗУЛЬТАТОМ РОЗГЛЯДУ СКАРГИ?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ністерство юстиції України 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вденно-Східне міжрегіональне управління Міністерства юстиції </w:t>
              <w:br/>
              <w:t xml:space="preserve">(м. Дніпр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результатом розгляду скарги приймають мотивоване рішення пр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ідмову у задоволенні скарг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адоволення (повне чи часткове) скарги шляхом прийняття рішення про: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1"/>
                <w:szCs w:val="21"/>
                <w:lang w:val="uk-UA" w:eastAsia="uk-UA"/>
              </w:rPr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а) скасування рішення про державну реєстрацію;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1"/>
                <w:szCs w:val="21"/>
                <w:lang w:val="uk-UA" w:eastAsia="uk-UA"/>
              </w:rPr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б) скасування рішення про зупинення державної реєстрації прав, про зупинення розгляду заяви або про відмову в державній реєстрації прав та проведення державної реєстрації прав;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1"/>
                <w:szCs w:val="21"/>
                <w:lang w:val="uk-UA" w:eastAsia="uk-UA"/>
              </w:rPr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в) виправлення помилки, допущеної державним реєстратором;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в</w:t>
            </w:r>
            <w:r>
              <w:rPr>
                <w:i/>
                <w:color w:val="000000"/>
                <w:sz w:val="21"/>
                <w:szCs w:val="21"/>
                <w:vertAlign w:val="superscript"/>
                <w:lang w:val="uk-UA" w:eastAsia="uk-UA"/>
              </w:rPr>
              <w:t>1</w:t>
            </w: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) усунення порушень, допущених державним реєстратором, з визначенням строків для виконання наказу;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1"/>
                <w:szCs w:val="21"/>
                <w:lang w:val="uk-UA" w:eastAsia="uk-UA"/>
              </w:rPr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г) тимчасове блокування доступу державного реєстратора до Державного реєстру прав;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1"/>
                <w:szCs w:val="21"/>
                <w:lang w:val="uk-UA" w:eastAsia="uk-UA"/>
              </w:rPr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ґ) анулювання доступу державного реєстратора до Державного реєстру прав;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1"/>
                <w:szCs w:val="21"/>
                <w:lang w:val="uk-UA" w:eastAsia="uk-UA"/>
              </w:rPr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д) підпункт "д" пункту 2 частини шостої статті 37 виключено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1"/>
                <w:szCs w:val="21"/>
                <w:lang w:val="uk-UA" w:eastAsia="uk-UA"/>
              </w:rPr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е) притягнення до дисциплінарної відповідальності посадової особи територіального органу Міністерства юстиції України;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1"/>
                <w:szCs w:val="21"/>
                <w:lang w:val="uk-UA" w:eastAsia="uk-UA"/>
              </w:rPr>
            </w:pPr>
            <w:r>
              <w:rPr>
                <w:i/>
                <w:color w:val="000000"/>
                <w:sz w:val="21"/>
                <w:szCs w:val="21"/>
                <w:lang w:val="uk-UA" w:eastAsia="uk-UA"/>
              </w:rPr>
              <w:t>є) направлення до Вищої кваліфікаційної комісії нотаріату при Міністерстві юстиції України подання щодо анулювання свідоцтва про право на зайняття нотаріальною діяльніст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ДО УВАГИ !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ішення, передбачені підпунктами «а», «ґ» і «е», приймаються </w:t>
            </w:r>
            <w:r>
              <w:rPr>
                <w:b/>
                <w:color w:val="000000"/>
                <w:sz w:val="22"/>
                <w:szCs w:val="22"/>
              </w:rPr>
              <w:t>виключно</w:t>
            </w:r>
            <w:r>
              <w:rPr>
                <w:color w:val="000000"/>
                <w:sz w:val="22"/>
                <w:szCs w:val="22"/>
              </w:rPr>
              <w:t xml:space="preserve"> Міністерством юстиції Україн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573000" cy="1257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3:00Z</dcterms:created>
  <dc:creator>Виктория</dc:creator>
  <dc:description/>
  <cp:keywords/>
  <dc:language>en-US</dc:language>
  <cp:lastModifiedBy>Виктория</cp:lastModifiedBy>
  <cp:lastPrinted>2020-01-15T16:33:00Z</cp:lastPrinted>
  <dcterms:modified xsi:type="dcterms:W3CDTF">2020-01-15T14:33:00Z</dcterms:modified>
  <cp:revision>2</cp:revision>
  <dc:subject/>
  <dc:title>КУДИ ЗВЕРТАТИСЯ ЗІ СКАРГОЮ</dc:title>
</cp:coreProperties>
</file>