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ИХ НОТАРІАЛЬНИХ КОНТО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ІРОВОГРАДСЬКОЇ ОБЛАСТІ ТА ДЕРЖАВНОГО НОТАРІАЛЬНОГО АРХІВУ В КІРОВОГРАДС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НК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 – 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 – 17.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 – 16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рва для відпочинк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харч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і д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 - понеділок</w:t>
            </w:r>
          </w:p>
        </w:tc>
      </w:tr>
      <w:tr>
        <w:trPr>
          <w:trHeight w:val="2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нів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аніївська 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архангель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миргогород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уфріївська 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трівська РДН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м’янська МДНК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пивницька МДНК №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пивницька МДНК №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ровоград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бринецька 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ворон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инська 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ровеличківська 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м’ян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україн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городків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андрівська РДН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Маловисків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андрій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аговіщенська РД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– 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 – 17.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 – 16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рва для відпочинк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харч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і д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- неділя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андрійська МДНК №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ловодська М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ловодська РД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– 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 – 17.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- 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 – 16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рва для відпочинк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харч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хідний день - неділя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нотаріальний архів в Кіровоград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– 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 – 17.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 – 16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рва для відпочинк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харч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і д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- неді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9:00Z</dcterms:created>
  <dc:creator>Юля</dc:creator>
  <dc:description/>
  <dc:language>en-US</dc:language>
  <cp:lastModifiedBy>Владелец</cp:lastModifiedBy>
  <cp:lastPrinted>2020-01-23T11:29:00Z</cp:lastPrinted>
  <dcterms:modified xsi:type="dcterms:W3CDTF">2020-01-23T12:49:00Z</dcterms:modified>
  <cp:revision>2</cp:revision>
  <dc:subject/>
  <dc:title>ГРАФІК РОБОТИ</dc:title>
</cp:coreProperties>
</file>